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19913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8.65pt;width:309.3pt;height:48.55pt;mso-wrap-style:none;v-text-anchor:middle;mso-position-vertical:top" type="_x0000_t136">
            <v:path textpathok="t"/>
            <v:textpath on="t" fitshape="t" string="Пожар в квартире" style="font-family:&quot;Impact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наружив пожар, необходимо вызвать пожар</w:t>
        <w:softHyphen/>
        <w:t>ную охрану. Это следует сделать из безопас</w:t>
        <w:softHyphen/>
        <w:t>ного места: например, из соседней квартиры, из уличного таксофона (вызов является бесплат</w:t>
        <w:softHyphen/>
        <w:t xml:space="preserve">ным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бери номер 01 и сообщи следующие све</w:t>
        <w:softHyphen/>
        <w:t>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 Адрес, где обнаружено загорание или пожа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 Объект, где происходит пожар (во дворе, в квартире, в школе, на складе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 Что горит (телевизор, мебель, автомобил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 Если диспетчер попросит, то уточни: номер дома, корпус, подъезд, номер квартиры, на каком этаже горит, сколько этажей в здании, откуда удоб</w:t>
        <w:softHyphen/>
        <w:t>нее подъехать, код для входа в подъезд, есть ли опасность для людей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  Назови свою фамилию и телеф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овори по телефону четко и спокойно, не торо</w:t>
        <w:softHyphen/>
        <w:t>пись. Знай, что, пока ты сообщаешь сведения о по</w:t>
        <w:softHyphen/>
        <w:t>жаре, пожарная команда уже поднята по тревоге и выезжает (все, что надо, бойцам передадут по р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ыйдя из дома, встречай пожарную машину, показывай самый быстрый и удобный проезд к месту возникшего пожа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чти, что профессионалам гораздо легче поту</w:t>
        <w:softHyphen/>
        <w:t>шить огонь в самом начале; не заставляй пожар</w:t>
        <w:softHyphen/>
        <w:t>ных рисковать своими жизнями на большом пожа</w:t>
        <w:softHyphen/>
        <w:t>ре. Также учти, что если ты понадеешься только на себя, то за те 10-15 мин, пока ты будешь ме</w:t>
        <w:softHyphen/>
        <w:t>таться по подъезду, пожарные уже успели бы при</w:t>
        <w:softHyphen/>
        <w:t>ехать, приступить к ликвидации пожара и спасению людей и имущества. Не рискуй своей жизнью и жизнью соседей, как можно быстрее вызывай пожарную коман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сли в твоей квартире нет телефона, оповести соседей и попроси их срочно позвонить в пожар</w:t>
        <w:softHyphen/>
        <w:t>ную охрану по телефону 0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Если ты обнаружил </w:t>
      </w:r>
      <w:r>
        <w:rPr>
          <w:b/>
          <w:bCs/>
          <w:i/>
          <w:iCs/>
          <w:sz w:val="28"/>
          <w:szCs w:val="28"/>
        </w:rPr>
        <w:t>небольшое загорание</w:t>
      </w:r>
      <w:r>
        <w:rPr>
          <w:sz w:val="28"/>
          <w:szCs w:val="28"/>
        </w:rPr>
        <w:t>, но не смог его ликвидировать сразу же своими силами, немедленно звони в пожарную охрану. В данном случае лучше перестраховаться и вызвать профес</w:t>
        <w:softHyphen/>
        <w:t>сионалов, чем самому бороться с разрастающим</w:t>
        <w:softHyphen/>
        <w:t>ся огнем. И даже если к приезду пожарной коман</w:t>
        <w:softHyphen/>
        <w:t>ды тебе удастся самому или с чьей-то помощью ликвидировать загорание, вызов пожарных не бу</w:t>
        <w:softHyphen/>
        <w:t>дет считаться ложным. К тому же специалисты осмотрят место горения и смогут определить, нет ли опасности повторного заго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днако надо знать, что вызов пожарной коман</w:t>
        <w:softHyphen/>
        <w:t>ды просто так, из шалости или любопытства, не только отвлечет силы спасателей от реального чрез</w:t>
        <w:softHyphen/>
        <w:t>вычайного происшествия, но и будет иметь для «шалуна» или его родителей весьма неприятные послед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Заведомо ложный вызов пожарной охраны</w:t>
      </w:r>
      <w:r>
        <w:rPr>
          <w:sz w:val="28"/>
          <w:szCs w:val="28"/>
        </w:rPr>
        <w:t xml:space="preserve"> (так же, как милиции и «скорой помощи», или иных специализированных служб) является админист</w:t>
        <w:softHyphen/>
        <w:t>ративным правонарушением и наказывается штра</w:t>
        <w:softHyphen/>
        <w:t xml:space="preserve">фом </w:t>
      </w:r>
      <w:r>
        <w:rPr>
          <w:i/>
          <w:iCs/>
          <w:sz w:val="28"/>
          <w:szCs w:val="28"/>
        </w:rPr>
        <w:t>в размере от 10 до 15 минимальных размеров оплаты труда</w:t>
      </w:r>
      <w:r>
        <w:rPr>
          <w:sz w:val="28"/>
          <w:szCs w:val="28"/>
        </w:rPr>
        <w:t xml:space="preserve"> (статья 19.13. Кодекса Российской Федерации об административных правонарушени</w:t>
        <w:softHyphen/>
        <w:t>ях от 30 декабря 2001 г. № 195-Ф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Загорание в твоей кварти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сли вдруг что-то загорелось в твоей квартире (телевизор, утюг, электрообогреватель, холодиль</w:t>
        <w:softHyphen/>
        <w:t>ник и пр.), а ты не имеешь представления, как это быстро потушить, - не рискуй своей жизнью и жизнью соседей. Самое нужное в этом случае - как можно быстрее сообщить взрослым, если они находятся недалеко, и вызвать из безопасного ме</w:t>
        <w:softHyphen/>
        <w:t>ста пожарных по телефону 0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мни, что </w:t>
      </w:r>
      <w:r>
        <w:rPr>
          <w:b/>
          <w:bCs/>
          <w:sz w:val="28"/>
          <w:szCs w:val="28"/>
        </w:rPr>
        <w:t>от твоих первых действий зави</w:t>
        <w:softHyphen/>
        <w:t>сит, насколько быстро будет распространяться дым и огонь по подъезду</w:t>
      </w:r>
      <w:r>
        <w:rPr>
          <w:sz w:val="28"/>
          <w:szCs w:val="28"/>
        </w:rPr>
        <w:t>. Плотно закрыв за собой все двери, ты можешь задержать распространение огня из горящей комнаты на 10-15 мин, а этого време</w:t>
        <w:softHyphen/>
        <w:t>ни достаточно, чтобы смогли покинуть дом твои родные и соседи, даже пожил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ывают случаи, когда загорание возникает прямо на глазах и человек имеет некоторое вре</w:t>
        <w:softHyphen/>
        <w:t>мя, чтобы не только не дать возможность рас</w:t>
        <w:softHyphen/>
        <w:t>пространиться огню, но и ликвидировать горе</w:t>
        <w:softHyphen/>
        <w:t xml:space="preserve">ние. Это опасная ситуация, к ней нужно быть готовым и морально, и физически. При этом </w:t>
      </w:r>
      <w:r>
        <w:rPr>
          <w:b/>
          <w:bCs/>
          <w:sz w:val="28"/>
          <w:szCs w:val="28"/>
        </w:rPr>
        <w:t>не</w:t>
        <w:softHyphen/>
        <w:t>обходимо помнить</w:t>
      </w:r>
      <w:r>
        <w:rPr>
          <w:sz w:val="28"/>
          <w:szCs w:val="28"/>
        </w:rPr>
        <w:t>, ч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ыделяющийся дым очень вре</w:t>
        <w:softHyphen/>
        <w:t>ден, от него нельзя защититься, даже если дышать через сырую тряпку (в густом дыму человек теря</w:t>
        <w:softHyphen/>
        <w:t>ет сознание после нескольких вдох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-вторых, горение может происходить на</w:t>
        <w:softHyphen/>
        <w:t>столько быстро, что человек имеет всего несколь</w:t>
        <w:softHyphen/>
        <w:t>ко минут на то, чтобы только успеть закрыть окна, двери и самому покинуть помещ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-третьих, даже при успешном тушении не теряй из виду путь к своему отступлению, внима</w:t>
        <w:softHyphen/>
        <w:t>тельно следи за тем, чтобы выход оставался сво</w:t>
        <w:softHyphen/>
        <w:t>бодным и не задымленным. В конечном итоге твоя жизнь гораздо дороже всего того, что есть в квар</w:t>
        <w:softHyphen/>
        <w:t>тире и в до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highlight w:val="lightGray"/>
        </w:rPr>
        <w:t>Несколько примеров на тему,</w:t>
      </w:r>
      <w:r>
        <w:rPr>
          <w:b/>
          <w:bCs/>
          <w:sz w:val="28"/>
          <w:szCs w:val="28"/>
          <w:highlight w:val="lightGray"/>
        </w:rPr>
        <w:t xml:space="preserve"> как можно спра</w:t>
        <w:softHyphen/>
        <w:t>виться с небольшим очагом гор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 Загорелось кухонное полотенце -</w:t>
      </w:r>
      <w:r>
        <w:rPr>
          <w:sz w:val="28"/>
          <w:szCs w:val="28"/>
        </w:rPr>
        <w:t xml:space="preserve"> брось его в раковину, залей водой; если раковина далеко или нет воды, то плотно прижми горящий конец поло</w:t>
        <w:softHyphen/>
        <w:t>тенца разделочной доской, крышкой от кастрюли или другим, не горящим концом того же полотен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  Вспыхнуло масло на сковороде -</w:t>
      </w:r>
      <w:r>
        <w:rPr>
          <w:sz w:val="28"/>
          <w:szCs w:val="28"/>
        </w:rPr>
        <w:t xml:space="preserve"> сразу же плотно закрой сковороду крышкой и выключи пли</w:t>
        <w:softHyphen/>
        <w:t>ту. Нельзя нести сковороду и заливать горящее масло водой, так как произойдет бурное вскипание, разбрызгивание горящего масла и в результа</w:t>
        <w:softHyphen/>
        <w:t>те - ожоги рук, лица и множество очагов гор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 Загорелось содержимое мусорного ведра,</w:t>
      </w:r>
      <w:r>
        <w:rPr>
          <w:sz w:val="28"/>
          <w:szCs w:val="28"/>
        </w:rPr>
        <w:t xml:space="preserve"> мусорной корзины, небольшой коробки или газе</w:t>
        <w:softHyphen/>
        <w:t>ты в почтовом ящике в подъезде - сообщи взрос</w:t>
        <w:softHyphen/>
        <w:t>лым; принеси воду и залей ого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 В квартире появился неприятный запах горелой изоляции -</w:t>
      </w:r>
      <w:r>
        <w:rPr>
          <w:sz w:val="28"/>
          <w:szCs w:val="28"/>
        </w:rPr>
        <w:t xml:space="preserve"> отключи выключатель на вводном щите, обесточь квартиру, сообщи взрос</w:t>
        <w:softHyphen/>
        <w:t>лым. Место, где можно отключить в твоей кварти</w:t>
        <w:softHyphen/>
        <w:t>ре электроэнергию, должны знать взрослые и дети школьного возра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  Нельзя тушить водой аппаратуру, вклю</w:t>
        <w:softHyphen/>
        <w:t>ченную в электросеть!</w:t>
      </w:r>
      <w:r>
        <w:rPr>
          <w:sz w:val="28"/>
          <w:szCs w:val="28"/>
        </w:rPr>
        <w:t xml:space="preserve"> При загорании телевизо</w:t>
        <w:softHyphen/>
        <w:t>ра, холодильника, утюга - обесточь квартиру или отключи прибор, выдернув шнур из розетки, не подвергая свою жизнь опасности (розетка должна находиться в удобном для отключения мест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Если горение только-только началось,</w:t>
      </w:r>
      <w:r>
        <w:rPr>
          <w:sz w:val="28"/>
          <w:szCs w:val="28"/>
        </w:rPr>
        <w:t xml:space="preserve"> на</w:t>
        <w:softHyphen/>
        <w:t>крой отключенный от розетки утюг (телевизор) мокрым шерстяным одеялом, плотной несинтети</w:t>
        <w:softHyphen/>
        <w:t xml:space="preserve">ческой тканью и прижми ее по краям так, чтобы не было доступа воздуха. Горение прекратится. Если же горение не прекратилось, надо срочно покинуть помещение. </w:t>
      </w:r>
      <w:r>
        <w:rPr>
          <w:b/>
          <w:bCs/>
          <w:i/>
          <w:iCs/>
          <w:sz w:val="28"/>
          <w:szCs w:val="28"/>
        </w:rPr>
        <w:t>Помни о том, что при го</w:t>
        <w:softHyphen/>
        <w:t>рении и тлении материалов выделяются в виде дыма и газов очень ядовитые вещества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7.  Небольшое пламя на обесточенном теле</w:t>
        <w:softHyphen/>
        <w:t>визоре</w:t>
      </w:r>
      <w:r>
        <w:rPr>
          <w:sz w:val="28"/>
          <w:szCs w:val="28"/>
        </w:rPr>
        <w:t xml:space="preserve"> можно залить водой, но при этом надо на</w:t>
        <w:softHyphen/>
        <w:t>ходиться сзади или сбоку от телевизора во избе</w:t>
        <w:softHyphen/>
        <w:t>жание травм при возможном взрыве кинескоп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8.  Когда воду использовать нельзя</w:t>
      </w:r>
      <w:r>
        <w:rPr>
          <w:sz w:val="28"/>
          <w:szCs w:val="28"/>
        </w:rPr>
        <w:t xml:space="preserve"> (горящий электроприбор находится под напряжением) или воды нет, то небольшой очаг горения можно по</w:t>
        <w:softHyphen/>
        <w:t>пытаться засыпать питьевой или кальцинирован</w:t>
        <w:softHyphen/>
        <w:t>ной содой, стиральным порошком, песком, землей (например, из цветочного горшка). Однако при неудаче надо сразу же покинуть помещ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9. Если загорание произошло в твое отсутствие</w:t>
      </w:r>
      <w:r>
        <w:rPr>
          <w:sz w:val="28"/>
          <w:szCs w:val="28"/>
        </w:rPr>
        <w:t xml:space="preserve"> и момент для быстрого тушения (1—2 мин) упущен, не трать попусту время, беги вон из дома, из квар</w:t>
        <w:softHyphen/>
        <w:t>тиры (плотно закрой за собой дверь!), зови взрос</w:t>
        <w:softHyphen/>
        <w:t>лых, звони по телефону 0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0. Хорошо, </w:t>
      </w:r>
      <w:r>
        <w:rPr>
          <w:b/>
          <w:bCs/>
          <w:sz w:val="28"/>
          <w:szCs w:val="28"/>
        </w:rPr>
        <w:t>если в доме есть порошковый огнетушитель</w:t>
      </w:r>
      <w:r>
        <w:rPr>
          <w:sz w:val="28"/>
          <w:szCs w:val="28"/>
        </w:rPr>
        <w:t>, и ты умеешь с ним обращаться. Но знай, что ты можешь его использовать только в первые минуты, когда загорание не переросло в пожар. В противном случае - смотри пункт 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  <w:t>Горение в соседних помещения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сли запах дыма чувствуется на лестничной клетке сильнее, чем в твоей квартире, значит, источник дыма находится в подъезде или в со</w:t>
        <w:softHyphen/>
        <w:t>седней квартире. В этих случаях сразу звони из безопасного места в пожарную охрану по теле</w:t>
        <w:softHyphen/>
        <w:t>фону 0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беспечения личной безопасности сле</w:t>
        <w:softHyphen/>
        <w:t>дует сохранять спокойствие, чтобы суметь про</w:t>
        <w:softHyphen/>
        <w:t>думать возможность эвакуации из помещения: позволяют ли огонь или дым выйти через вход</w:t>
        <w:softHyphen/>
        <w:t>ную дверь (через подъезд) или же надо искать другие пути и способы спасения. Инстинктив</w:t>
        <w:softHyphen/>
        <w:t>но человек стремится выбежать из дома через входную дверь, хотя подъезд может оказаться наиболее задымленным и опасным простран</w:t>
        <w:softHyphen/>
        <w:t>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жде всего, как определить для себя, выхо</w:t>
        <w:softHyphen/>
        <w:t>дить или не выходит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-й важный сов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сли огонь не в твоей квар</w:t>
        <w:softHyphen/>
        <w:t>тире (комнате), то, прежде чем открыть дверь квар</w:t>
        <w:softHyphen/>
        <w:t>тиры (комнаты) и выйти наружу, убедись, что за дверью нет большого пожара: посмотри в глазок, приложи свою руку тыльной стороной к двери ил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торожно потрогай металлический замок, ручку. Если они горячие, то ни в коем случае не откры</w:t>
        <w:softHyphen/>
        <w:t>вай эту двер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-й важный сове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 входи туда, где большая концентрация дыма и видимость менее 10 м, так как несколько вдохов могут оказаться смертель</w:t>
        <w:softHyphen/>
        <w:t>ными. (Кстати, в спокойной обстановке прикинь в своем подъезде или в квартире сколько это - 10 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озможно, кто-то решится пробежать задым</w:t>
        <w:softHyphen/>
        <w:t>ленное пространство, задержав дыхание, хорошо представляя себе выход на улицу. При этом обяза</w:t>
        <w:softHyphen/>
        <w:t>тельно надо учесть, что в темноте можно за что-то зацепиться одеждой или споткнуться о непредви</w:t>
        <w:softHyphen/>
        <w:t>денное препятствие. Кроме того, пожар может быть на нижнем этаже и тогда путь к спасению - только наверх, в укрытие, т.е. твоей задержки дыхания должно хватить, чтобы успеть вернуться обратно в кварти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зберем два распространенных случая, когда из здания при пожаре еще можно выйти, и когда эвакуация обычным путем уже невоз</w:t>
        <w:softHyphen/>
        <w:t>мож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дым и пламя позволяют выйти из квар</w:t>
        <w:softHyphen/>
        <w:t>тиры наружу, то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ходи скорее от огня и горячего воздуха; ничего не ищи и не собирай; убегая, предупреди всех, кого возмож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озможность, перекрой газ, попут</w:t>
        <w:softHyphen/>
        <w:t>но обесточь квартиру, отключив напряжение на электрическом щите, расположенном на лестнич</w:t>
        <w:softHyphen/>
        <w:t>ной клет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ользуйся лифтом - он может стать твоей ловуш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й, что вредные продукты горения выде</w:t>
        <w:softHyphen/>
        <w:t>ляются при пожаре очень быстро; для оценки си</w:t>
        <w:softHyphen/>
        <w:t>туации и для спасения ты имеешь очень мало вре</w:t>
        <w:softHyphen/>
        <w:t>мени (иногда всего 5-7 м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ты горения могут скапливаться в комнате на уровне твоего роста и выше, поэто</w:t>
        <w:softHyphen/>
        <w:t>му пробирайся к выходу на четвереньках или даже ползком, так как ближе к полу меньше дыма, ниже температура воздуха и больше концентрация кис</w:t>
        <w:softHyphen/>
        <w:t>ло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ути за собой плотно закрывай двери, чтобы преградить дорогу огню, это даст воз</w:t>
        <w:softHyphen/>
        <w:t>можность другим людям также покинуть поме</w:t>
        <w:softHyphen/>
        <w:t>щ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если дыма много, першит в горле, слезятся глаза - пробирайся, плотно закрывая дыхательные пути какой-нибудь многослойной хлопчатобумаж</w:t>
        <w:softHyphen/>
        <w:t>ной тканью, дыши через ткань. Хорошо, если ты сможешь увлажнить внешнюю часть этой ткани водой (из вазы с цветами или из бутылки с ка</w:t>
        <w:softHyphen/>
        <w:t>ким-нибудь газированным напитком). Этим ты спасешь свои бронхи и легкие от действия раз</w:t>
        <w:softHyphen/>
        <w:t xml:space="preserve">дражающих веществ. </w:t>
      </w:r>
      <w:r>
        <w:rPr>
          <w:b/>
          <w:bCs/>
          <w:sz w:val="28"/>
          <w:szCs w:val="28"/>
        </w:rPr>
        <w:t>Но помни, что этот спо</w:t>
        <w:softHyphen/>
        <w:t>соб не спасает от отравления угарным газом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ты можешь из безопасного места по</w:t>
        <w:softHyphen/>
        <w:t>звонить по телефону, сразу же сообщи по 01 о загор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инув опасное помещение, не вздумай возвращаться назад за чем-нибудь: во-первых, опасность там сильно возросла, а во-вторых, тебя в том помещении никто не будет искать и спа</w:t>
        <w:softHyphen/>
        <w:t>сать, потому что все видели, что ты уже вышел на улиц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лучае, если ты вышел из дома незаме</w:t>
        <w:softHyphen/>
        <w:t>ченным, не убегай сразу же (к бабушке, к родителям на работу и пр.); обязательно сообщи о себе находящимся во дворе людям, чтобы они знали, что ты покинул горящее помещение. Од</w:t>
        <w:softHyphen/>
        <w:t>новременно сообщи пожарным, кто еще мог остаться в соседних квартирах горящего зда</w:t>
        <w:softHyphen/>
        <w:t>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дым и пламя в соседних помещениях не позволяют выйти наружу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ся панике; помни, что современ</w:t>
        <w:softHyphen/>
        <w:t>ные железобетонные конструкции в состоянии выдержать высокую температур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ты живешь в многоэтажном здании, проверь, есть ли возможность выйти на кры</w:t>
        <w:softHyphen/>
        <w:t>шу, или спуститься по незадымляемой пожар</w:t>
        <w:softHyphen/>
        <w:t>ной лестнице, или пройти через соседние лод</w:t>
        <w:softHyphen/>
        <w:t>ж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сти эвакуироваться нет, то для защиты от тепла и дыма постарайся надеж</w:t>
        <w:softHyphen/>
        <w:t>но загерметизировать свою квартиру. Для этого плотно закрой входную дверь, намочи водой по</w:t>
        <w:softHyphen/>
        <w:t>лотенца, одеяла или любую другую ткань и плот</w:t>
        <w:softHyphen/>
        <w:t>но закрой (заткни) ими щели двери изнутри квар</w:t>
        <w:softHyphen/>
        <w:t>тиры. Нужно также, во избежание тяги и про</w:t>
        <w:softHyphen/>
        <w:t>никновения дыма с улицы закрыть окна, заткнуть вентиляционные отверстия на кухне, в ванной, в туал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ери в тазы и ванну воды, смачивай две</w:t>
        <w:softHyphen/>
        <w:t>ри, пол, тряп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сли в помещении есть телефон, звони по 01, даже если ты уже звонил туда до этого и даже если ты видишь подъехавшие пожарные автомобили. Объясни диспетчеру, где именно ты находишься и что ты отрезан огнем от вых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сли комната наполнилась дымом, пере</w:t>
        <w:softHyphen/>
        <w:t>двигайся ползком - так будет легче дышать (око</w:t>
        <w:softHyphen/>
        <w:t>ло пола ниже температура и больше кислоро</w:t>
        <w:softHyphen/>
        <w:t>д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рни лицо повязкой из влажной ткани, надень защитные оч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вигайся в сторону окна, находись воз</w:t>
        <w:softHyphen/>
        <w:t>ле окна и привлекай к себе внимание людей на улиц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сли нет крайней необходимости (ощущения удушья, помутнения сознания), старайся не откры</w:t>
        <w:softHyphen/>
        <w:t>вать и не разбивать окно, так как герметичность твоего убежища нарушится, помещение быстро заполнится дымом и дышать даже у распахнутого окна станет нечем. Благодаря тяге вслед за дымом в помещение проникнет горячий воздух и пламя. Помни об этом, прежде чем решишься разбить ок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влекая внимание людей, не обязательно кричать, можно, например, вывесить из форточки или из окна (не распахивая их!) большой кусок яркой или белой ткани, а ночью подавать сигналы фонарик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если квартира имеет балкон или лоджию, то надо постараться выбраться туда и встать за про</w:t>
        <w:softHyphen/>
        <w:t>стенок балкона (лоджии), плотно закрыв за собой дверь; привлекай к себе внимание людей на ули</w:t>
        <w:softHyphen/>
        <w:t>це; по возможности эвакуируйся через соседнюю квартиру, преодолев (разрушив) перегородку балкона (лоджии), если это возмож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е рекомендуется спускаться по связанным простыням и шторам, если твой этаж выше третье</w:t>
        <w:softHyphen/>
        <w:t>го (в половине случаев это заканчивается гибелью). Тем не менее дожидаясь спасателей, предусмотри для себя и этот путь эвакуации. В крайнем случае предварительно сбрось вниз матрацы, подушки, т.е. все, что найдешь мяг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ди приезда пожарных, они обычно приез</w:t>
        <w:softHyphen/>
        <w:t>жают через несколько минут после выз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яй терпение, не теряй самообладания, не предпринимай ничего лишнего. Спасение жиль</w:t>
        <w:softHyphen/>
        <w:t>цов из горящих многоэтажных зданий иногда за</w:t>
        <w:softHyphen/>
        <w:t>нимает несколько час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е упасть, эвакуируясь по настенной лестниц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ли: девочки и мальчики, не пропускайте уроки физкультуры!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пускаясь с высоты по стационарной настенной пожарной лестнице, двигайся быстро, но без суе</w:t>
        <w:softHyphen/>
        <w:t>ты. Вниз не смотри, смотри только на свои руки и ноги: от их слаженной работы зависит твоя жизнь. Хотя бы одна рука и одна нога должны находиться одновременно на ступеньках лестницы. Прижимай</w:t>
        <w:softHyphen/>
        <w:t>ся телом ближе к лестниц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лестнице, закрепленной на стене высокого дома, безопаснее спускаться с обратной стороны лестницы, т.е. развернувшись спиной к стене (вниз не смотри!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спуска делай остановки (передышки), чтобы расслабить напряженные мышцы. Не задерживай дыхание, дыши животом (диафрагмой). Со</w:t>
        <w:softHyphen/>
        <w:t>храняй спокойствие, и у тебя все будет нормальн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загорелась одеж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четко знать, что горящая на человеке одежда при его вертикальном положении ведет к распространению пламени на лицо, загоранию волос, поражению органов дыхания и глаз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на тебе загорелась одежд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льзя бежать, это лишь усилит гор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о быстро сбросить воспламенившую</w:t>
        <w:softHyphen/>
        <w:t>ся одежду, а если это не удалось, следует упасть и кататься по полу (земле), сбивая пламя.</w:t>
      </w:r>
    </w:p>
    <w:p>
      <w:pPr>
        <w:pStyle w:val="Normal"/>
        <w:widowControl w:val="false"/>
        <w:autoSpaceDE w:val="false"/>
        <w:ind w:left="360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на другом человеке загорелась одежд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льзя давать ему бегать - пламя разгорится еще сильне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о помочь ему быстро скинуть воспламе</w:t>
        <w:softHyphen/>
        <w:t>нившуюся одежду и залить ее вод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это не удалось, необходимо повалить пострадавшего на пол (землю) и любым способом сбить пламя: залить водой, засыпать землей, за</w:t>
        <w:softHyphen/>
        <w:t>бросать снегом, накинуть плотную ткань (брезент, одеяло, пальто) и прижать ее к горящей одежде. При этом голову пострадавшего оставить откры</w:t>
        <w:softHyphen/>
        <w:t>той во избежание отравления продуктами гор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го не следует делать при пожар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загорании и пожаре не следу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аваться пан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оценивать свои силы и возмож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исковать своей жизнью, спасая имуще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ытаться выйти через сильно задымленную лестничную клетку (влажная ткань не защищает от угарного газ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ускаться по веревкам, простыням, водо</w:t>
        <w:softHyphen/>
        <w:t>сточным трубам с этажей выше треть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вать окна и двери (это увеличивает тягу и усиливает горение);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ожаре нельз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тушением огня, не вызвав пред</w:t>
        <w:softHyphen/>
        <w:t>варительно пожарны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шить водой электроприборы, находящие</w:t>
        <w:softHyphen/>
        <w:t>ся под напряж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фт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рыгивать из окон верхних этаж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ятаться в шкафах, кладовых, забиваться в углы и т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1:00Z</dcterms:created>
  <dc:creator>User</dc:creator>
  <dc:description/>
  <cp:keywords/>
  <dc:language>en-US</dc:language>
  <cp:lastModifiedBy>Natali</cp:lastModifiedBy>
  <dcterms:modified xsi:type="dcterms:W3CDTF">2013-05-28T08:48:00Z</dcterms:modified>
  <cp:revision>3</cp:revision>
  <dc:subject/>
  <dc:title/>
</cp:coreProperties>
</file>