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spacing w:lineRule="exact" w:line="22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директора </w:t>
      </w:r>
    </w:p>
    <w:p>
      <w:pPr>
        <w:pStyle w:val="ConsPlusNormal"/>
        <w:spacing w:lineRule="exact" w:line="22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 «Основная общеобразовательная Знаменская школа»</w:t>
      </w:r>
    </w:p>
    <w:p>
      <w:pPr>
        <w:pStyle w:val="ConsPlusNormal"/>
        <w:spacing w:lineRule="exact" w:line="22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22г № 322</w:t>
      </w:r>
    </w:p>
    <w:p>
      <w:pPr>
        <w:pStyle w:val="ConsPlusNormal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Антикоррупционные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 «Основная общеобразовательная Знаменская школа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антикоррупционные стандарты МБОУ  «Основная общеобразовательная Знаменская школа» далее - антикоррупционные стандарты,  представляют собой базовые положения, определяющие основные задачи, принципы, процедуры и мероприятия, направленные на пресечение коррупционных правонарушений в деятельности МБОУ  «Основная общеобразовательная Знаменская школ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нятия, применяемые в антикоррупционных стандартах, используются в тех же значениях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се работники МБОУ  «Основная общеобразовательная Знаменская школа» должны быть ознакомлены с антикоррупционными стандартами под подпис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Цели и задачи внедрения антикоррупционных стандар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внедрения антикоррупционных стандар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соответствия деятельности МБОУ  «Основная общеобразовательная Знаменская школа» требованиям антикоррупцион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инимизация рисков вовлечения МБОУ  «Основная общеобразовательная Знаменская школа» и их работников в коррупцион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ормирование единого подхода к организации работы по предупреждению коррупции в МБОУ  «Основная общеобразовательная Знаменск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ормирование у работников МБОУ  «Основная общеобразовательная Знаменская школа»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вышение открытости и прозрачности деятельности МБОУ  «Основная общеобразовательная Знаменская школ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внедрения антикоррупционных стандар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ение основных принципов работы по предупреждению коррупции в МБОУ  «Основная общеобразовательная Знаменск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ирование работников МБОУ  «Основная общеобразовательная Знаменская школа» о нормативном правовом обеспечении работы по предупреждению коррупции и об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е должностных лиц и (или) структурных подразделений МБОУ  «Основная общеобразовательная Знаменская школа», ответственных з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отка и реализация мероприятий, направленных на предупреждение коррупции в МБОУ  «Основная общеобразовательная Знаменск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крепление ответственности работников МБОУ  «Основная общеобразовательная Знаменская школа» за несоблюдение требований антикоррупцион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 эффективного механизма профилактики коррупционных про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формирование у работников МБОУ  «Основная общеобразовательная Знаменская школа» негативного отношения к коррупционным проявлениям, а также навыков антикоррупцион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принципы антикоррупционной деятельности в МБОУ  «Основная общеобразовательная Знаменская школ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деятельность МБОУ  «Основная общеобразовательная Знаменская школа»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нцип соответствия политики МБОУ  «Основная общеобразовательная Знаменская школа» законодательству Российской Федерации и общепринятым нормам права - соответствие реализуемых антикоррупционных мероприят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МБОУ  «Основная общеобразовательная Знаменск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цип личного примера руководства - ключевая роль директора МБОУ  «Основная общеобразовательная Знаменская школа» в формировании культуры нетерпимости к коррупции и создании внутриорганизационной системы предупреждения 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цип вовлеченности работников МБОУ  «Основная общеобразовательная Знаменская школа» - информированность работников МБОУ  «Основная общеобразовательная Знаменская школа» о положениях антикоррупционного законодательства и их активное участие в формировании и реализации антикоррупционных стандартов 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цип соразмерности антикоррупционных процедур риску коррупции - разработка и выполнение комплекса мероприятий, позволяющих снизить вероятность вовлечения МБОУ  «Основная общеобразовательная Знаменская школа», его руководителей и работников в коррупционную деятельность, осуществляются с учетом существующих в деятельности школы коррупционных рис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нцип эффективности антикоррупционных процедур - применение в школе  таких антикоррупционных мероприятий, которые имеют низкую стоимость, обеспечивают простоту реализации и приносят значимый результ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нцип ответственности и неотвратимости наказания - 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директора школы за реализацию антикоррупционных станда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нцип открытости хозяйственной и иной деятельности - информирование контрагентов, партнеров и общественности о принятых в техникуме антикоррупционных стандар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нцип постоянного контроля и регулярного мониторинга - регулярное осуществление мониторинга эффективности внедренных антикоррупционных стандартов и применяемых антикоррупционных мероприятий, а также контроля за их исполнени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Область применения антикоррупционных стандартов и круг лиц, подпадающих под их действ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ые стандарты распространяются на всех работников школы, находящихся с ней в трудовых отношениях, вне зависимости от занимаемой должности и выполняемых трудов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Обязанности работников МБОУ  «Основная общеобразовательная Знаменская школа», связанные с противодействием корруп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удовые договоры работников школы включаются следующие обязанности, связанные с противодействием корруп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блюдать требования антикоррупционных стандартов, иных локальных нормативных актов школы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имать меры по предотвращению и урегулированию конфликта интересов, в том числе в порядке, установленном положением о предотвращении и урегулировании конфликта интересов в МБОУ  «Основная общеобразовательная Знаменская школа», сообщать директору школы о возникновении личной заинтересованности, которая приводит или может привести к конфликту интересов, и представлять декларацию о конфликте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езамедлительно уведомлять директора школы обо всех случаях обращения к нему каких-либо лиц в целях склонения его к совершению коррупционных правонарушений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им антикоррупционным стандар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казывать правоохранительным органам содействие в выявлении и расследовани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лжностные лица школы, ответственные за реализацию антикоррупционных стандар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недрение антикоррупционных стандартов и реализацию предусмотренных ими мер по противодействию коррупции в школе обеспечивают директор школы, а также заместитель директора, ответствен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иректор  несет персональную ответственность за реализацию в школе антикоррупционных станда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Директор школы, исходя из стоящих перед учреждением  задач, специфики деятельности, штатной численности, организационной структуры школы, определяет должностных лиц и (или) структурное подразделение школы, ответственных за противодействие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 трудовые договоры заместителя директора,  включаются следующие обяза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ть мониторинг законов и иных нормативных актов Российской Федерации и края, правовых актов органов исполнительной власти края в сфере противодействия коррупции в целях актуализации локальных нормативных актов техникума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одить контрольные мероприятия, направленные на выявление коррупционных правонарушений работниками шко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одить оценку коррупционных рисков шко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ять прием, регистрацию и предварительное рассмотрение уведомлений о факте обращения в целях склонения работника школы к совершению коррупционных правонарушений, поданных на имя директора МБОУ  «Основная общеобразовательная Знаменск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ть прием, регистрацию и предварительное рассмотрение уведомлений о возникновении личной заинтересованности, которая приводит или может привести к конфликту интересов, и деклараций о конфликте интересов, поданных на имя директора МБОУ  «Основная общеобразовательная Знаменск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казывать содействие уполномоченным представителям контрольно-надзорных и правоохранительных органов при проведении ими проверок деятельности школы по вопросам предупреждения и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направлять в правоохранительные органы информацию о случаях совершения коррупционных правонарушений, о которых стало известно технику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существлять антикоррупционную пропаганду, организацию обучающих мероприятий по вопросам профилактики и противодействия коррупции в школе и индивидуальное консультирование работников шко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ежегодно проводить оценку результатов антикоррупционной работы и подготовку отчетных материалов директору МБОУ  «Основная общеобразовательная Знаменская школ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Мероприятия, направленные на предупреждение коррупции в школ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 школе реализуются следующие мероприятия, направленные на предупреждение корруп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дение оценки коррупционных рисков школы в соответствии с рекомендациями по порядку проведения оценки коррупционных рисков в школе, утвержденными Министерством труда и социальной защиты населен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работка и утверждение локальным нормативным актом МБОУ  «Основная общеобразовательная Знаменская школа» положения о предотвращении и урегулировании конфликта интересов в шко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ключение в трудовые договоры работников школе обязанностей, связанных с противодействием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ведение процедуры уведомления работодателя о фактах обращения в целях склонения работника школы к совершению коррупционных правонарушений, разработка и утверждение локальным нормативным актом школы порядка рассмотрения таких уведом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ежегодное ознакомление работников школы под подпись с локальными нормативными актами школы, регламентирующими вопросы противодействия коррупции в МБОУ  «Основная общеобразовательная Знаменская шко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оведение для работников школы обучающих мероприятий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я индивидуального консультирования работников школы по вопросам применения (соблюдения) локальных нормативных актов МБОУ  «Основная общеобразовательная Знаменская школа», регламентирующих вопросы противодействия коррупции в шко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готовка, представление директору школы и размещение на официальном сайте школы отчетных материалов о проводимой работе и достигнутых результатах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еализация мероприятий по предупреждению коррупции в МБОУ  «Основная общеобразовательная Знаменская школа» осуществляется в соответствии с ежегодно утверждаемым директором школы планом реализации антикоррупционных мероприятий в школе с указанием сроков проведения антикоррупционных мероприятий и ответственных исполн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Ответственность за несоблюдение требований антикоррупционных стандар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ники школы должны руководствоваться настоящими антикоррупционными стандартами и неукоснительно соблюдать закрепленные в них принципы и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Соблюдение работником школы требований антикоррупционных стандартов учитывается при оценке деловых качеств работника, в том числе в случае назначения его на вышестоящую должность, при решении иных кадров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 несоблюдение антикоррупционных стандартов работник школы может быть привлечен к дисциплинар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C896AF4921FEAA65F64E6606D3F7A1D551D618876748E833B0803FF3F0BB7388278668ADC273FD8D3CD2DF5t0Q7E" TargetMode="External"/><Relationship Id="rId3" Type="http://schemas.openxmlformats.org/officeDocument/2006/relationships/hyperlink" Target="consultantplus://offline/ref=227C896AF4921FEAA65F64E6606D3F7A1C581B668726238CD26E0606F76F51A73CCB2C6A95DC3B20D8CDCDt2Q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4:00Z</dcterms:created>
  <dc:creator>Сектор по кадровой работе</dc:creator>
  <dc:description/>
  <dc:language>en-US</dc:language>
  <cp:lastModifiedBy>Denis</cp:lastModifiedBy>
  <cp:lastPrinted>2021-03-02T08:35:00Z</cp:lastPrinted>
  <dcterms:modified xsi:type="dcterms:W3CDTF">2023-03-15T13:04:00Z</dcterms:modified>
  <cp:revision>2</cp:revision>
  <dc:subject/>
  <dc:title/>
</cp:coreProperties>
</file>