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 № 2 к приказу № 277 от 01.09.2022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го за работу по противодействию корруп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БОУ «Основная общеобразовательная Знаменская шко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Ответственный за работу по противодействию коррупции назначается и освобождается от должности директором МБОУ «Основная общеобразовательная Знаменская школа» (далее – Школ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олжностные обязанности ответственного за работу по противодействию коррупции могут быть изменены в случае производственной необходимости в течение учебного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Ответственный за работу по противодействию коррупции непосредственно подчиняется директору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Ответственный за антикоррупционную работу должен зна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ю РФ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РФ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Ф от 25.12.2008 № 273-ФЗ «О противодействии коррупции» и другие нормативные акты в области противодействия коррупции. 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тветственный за работу по противодействию коррупци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ует в разработке и подготовке проектов локальных нормативных актов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нимает и рассматривает сообщения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Школы или иными лиц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ует обучающие мероприятия по вопросам профилактики и противодействия коррупции и индивидуальные консультирования работников Школ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содействие уполномоченным представителям контрольно-надзорных и правоохранительных органов при проведении ими инспекционных проверок деятельности Школы по вопросам предупреждения и противодействия корруп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ывает помощь педагогическим работникам ОУ в разработке и реализации рабочих образовательных программ (модулей), способствующих формированию антикоррупционного мировоззрения, повышения уровня правосознания и правовой культуры воспитанник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яет работу в Школе по организации обучения и консультирования родителей, а также лиц, их заменяющих, и воспитанников по вопросам антикоррупционной направленно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вует в работе педагогических, методических советов, объединений, других формах методической работы, в проведении родительских собра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ет участие в разработке методических и информационных материалов в пределах своей компетен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ует реализации прав граждан на доступ к информации о деятельности Школы, следит за обновлением информации на стендах и сайте Школы по организации платных услуг и правилам приема в Школ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реализации системы воспитательной работы по формированию антикоррупционного мировоззрения, повышения уровня правосознания и правовой культуры учащихся (воспитанников), организации и проведении мероприятий, направленных на формирование нетерпимого отношения к проявлениям коррупции в процессе организации антикоррупцион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носит предложения по совершенствованию образовательного процесса в Школе в пределах своей компетен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бщает и принимает меры по распространению наиболее результативного опыта педагогических работников в области учебной и воспитательной работы антикоррупционной направлен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Ответственный за работу по противодействию коррупции имеет прав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комиться с проектами решений руководства Школы, касающимися его деятельности; --вносить предложения по совершенствованию работы, связанной с предусмотренными настоящей инструкцией обязанностя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пределах своей компетенции сообщать непосредственному руководителю о всех недостатках в деятельности Школы (структурного подразделения, отдельных работников), выявленных в процессе исполнения своих должностных обязанностей, и вносить предложения по их устранени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рашивать лично или по поручению непосредственного руководителя от руководителей подразделений и иных сотрудников информацию и документы, необходимые для выполнения его должностных обязанност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кать сотрудников Школы к решению задач, возложенных на него (с разрешения директора Школы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улировать конкретные задачи работы в своей обла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ирать оптимальные формы и методы работы, решать вопросы об очередности проведения различных видов работ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в годовой план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Ответственност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Ответственный за работу по противодействию коррупции несет ответственнос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 правонарушения, совершенные в процессе осуществления своей деятельности – в пределах, определенных действующим административным, уголовным и гражданским законодательством Российской Федер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5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8:00Z</dcterms:created>
  <dc:creator>каб инф ОБ</dc:creator>
  <dc:description/>
  <cp:keywords/>
  <dc:language>en-US</dc:language>
  <cp:lastModifiedBy>Учитель</cp:lastModifiedBy>
  <cp:lastPrinted>2023-03-15T13:09:00Z</cp:lastPrinted>
  <dcterms:modified xsi:type="dcterms:W3CDTF">2023-03-15T10:10:00Z</dcterms:modified>
  <cp:revision>4</cp:revision>
  <dc:subject/>
  <dc:title/>
</cp:coreProperties>
</file>