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bookmarkStart w:id="0" w:name="100029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на заседании  общего собрания коллектива муниципального бюджетного общеобразовательного учреждения «Основная общеобразовательная Знаменск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 № 4 от 26.04.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приказом по муниципальному бюджетному общеобразовательному учреждению «Основная общеобразовательная Знаменск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.2022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 этики и служебного поведения рабо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Основная общеобразовательная Знаменск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 разработано на основании Конституции РФ, Трудового кодекса РФ,  Федерального закона РФ  от 29.12.2012 года « Об образовании» в редакции от 25 июля 2022 года ФЗ РФ № 273 ФЗ от 25.12.2008 г. «О противодействии коррупции с изменениями на 1 апреля 2022 года, декларации профессиональной этики   Всемирной  организации учителей и преподавателей ( принятой на третьем международном конгрессе Всемирной  организации учителей и преподавателей ), письма Министерств а  Просвещения  РФ и  Профессионального союза работников народного образования и  «О защите детей от информации, причиняющей вред их здоровью» в редакции от 1 июля 2021 года и других законах,  содержащих ограничения, запреты и обязательства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сотрудников МБОУ «Основная общеобразовательная Знаменская школа», (далее ‒ Учреждение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2. Кодекс представляет собой свод общих принципов и правил служебного поведения, которыми должны руководствоваться все работники Учреждения (далее ‒ работники) независимо от замещаемых ими дол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, а также содействие укреплению авторитета работников и обеспечение единых норм поведения рабо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декс призван повысить эффективность выполнения работниками своих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, поступающий на работу в Учреждение, обязан ознакомиться с положениями Кодекса и соблюдать их в процессе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Знание и соблюдение работниками положений Кодекса является одним из критериев оценки их профессиональной деятельности и служебного пове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бщие принципы и правила служебного повед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еятельность Учреждения, а также его работников основывается на следующих принципах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но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офессионализ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независимость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бросовестно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конфиденциальность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раведливо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информационная открыт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ники Учреждения должны соблюдать следующие общие правила служебного повед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лжностные обязанности работников исполняются добросовестно и профессионально в целях обеспечения эффективной работы Учрежд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работник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 исполнении своих должностных обязанностей работник дол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ать нормы профессиональной этики и правила делового по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корректность и внимательность в обращении с гражданами и должностными лиц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исполнении своих должностных обязанностей работник не долж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редпочтение каким-либо профессиональным или социальным группам и организаци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В целях противодействия коррупции работнику рекоменду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лучать в связи с исполнением должностных обязанностей вознаграждения от 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, наделенный организационно-распорядительными полномочиями по отношению к другим работникам, дол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Этические правила служебного поведения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жебном поведении работник воздерживается 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Ответственность за нарушение положений 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8:00Z</dcterms:created>
  <dc:creator>systemOS</dc:creator>
  <dc:description/>
  <cp:keywords/>
  <dc:language>en-US</dc:language>
  <cp:lastModifiedBy>Учитель</cp:lastModifiedBy>
  <cp:lastPrinted>2023-03-15T13:04:00Z</cp:lastPrinted>
  <dcterms:modified xsi:type="dcterms:W3CDTF">2023-03-15T10:05:00Z</dcterms:modified>
  <cp:revision>4</cp:revision>
  <dc:subject/>
  <dc:title/>
</cp:coreProperties>
</file>