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mallCaps/>
          <w:sz w:val="26"/>
          <w:szCs w:val="26"/>
        </w:rPr>
        <w:t>«Основная общеобразовательная  Знаменская шко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6"/>
          <w:szCs w:val="26"/>
        </w:rPr>
        <w:t>(МБОУ «Основная общеобразовательная Знаменская школа»)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истический отчет по результатам ГИА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 xml:space="preserve">в форме ОГЭ 9  класс  2021/2022 учебный год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851"/>
        <w:jc w:val="both"/>
        <w:rPr>
          <w:rFonts w:eastAsia="Times New Roman"/>
          <w:b/>
          <w:b/>
          <w:bCs/>
        </w:rPr>
      </w:pPr>
      <w:r>
        <w:rPr>
          <w:sz w:val="26"/>
          <w:szCs w:val="26"/>
        </w:rPr>
        <w:t>В 2021- 2022  учебном году  2 выпускника приняли участие в сдаче основного государственного экзамена по следующим предметам: русский язык, математика, география, информатика.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Три предмета: русский язык, география, информатика обучающиеся сдали с первого раза  на отметки «4» и «5», что в целом составило 75% качество знаний при 100% успеваемтсти. Результаты по математике несколько ниже: 100% успеваемость, качество знаний — 50%.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всем  четырём предметам обучающиеся подтвердили свои  годовые отметки.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чество подготовки участников государственной итоговой аттестации по образовательной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грамме основного общего       образования  в формах основного государственного экзамена </w:t>
      </w:r>
    </w:p>
    <w:tbl>
      <w:tblPr>
        <w:tblW w:w="1443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1391"/>
        <w:gridCol w:w="1357"/>
        <w:gridCol w:w="1135"/>
        <w:gridCol w:w="2436"/>
        <w:gridCol w:w="4468"/>
        <w:gridCol w:w="78"/>
        <w:gridCol w:w="11"/>
      </w:tblGrid>
      <w:tr>
        <w:trPr>
          <w:trHeight w:val="1401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именование общеобразовательной организ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Численность участников ГИА-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всего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Численность участников ГИА-9, сдавши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экзаме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 первого раза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Численность участников ГИА-9, получивших отметки  «4» и «5»  по всем экзаменам в  основной период проведения ГИА-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с учетом пересдачи)</w:t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00" w:right="-4875" w:hanging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ля (%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чел.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ля (%)</w:t>
            </w:r>
          </w:p>
        </w:tc>
      </w:tr>
      <w:tr>
        <w:trPr>
          <w:trHeight w:val="415" w:hRule="atLeast"/>
          <w:cantSplit w:val="true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БОУ «Основная общеобразовательная Знаменская школа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зультаты ОГЭ показали,  что выпускники 9 класса  2021/2022 учебного года имеют в целом хороший уровень знаний по учебным предметам.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964" w:right="851" w:gutter="0" w:header="0" w:top="851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4:00Z</dcterms:created>
  <dc:creator>домашний</dc:creator>
  <dc:description/>
  <dc:language>en-US</dc:language>
  <cp:lastModifiedBy>Denis</cp:lastModifiedBy>
  <cp:lastPrinted>2023-03-24T08:09:00Z</cp:lastPrinted>
  <dcterms:modified xsi:type="dcterms:W3CDTF">2023-03-27T10:54:00Z</dcterms:modified>
  <cp:revision>2</cp:revision>
  <dc:subject/>
  <dc:title/>
</cp:coreProperties>
</file>