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-92710</wp:posOffset>
                </wp:positionV>
                <wp:extent cx="285750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Осно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менск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 322 от 17.10 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1pt;mso-wrap-distance-left:9.05pt;mso-wrap-distance-right:9.05pt;mso-wrap-distance-top:0pt;mso-wrap-distance-bottom:0pt;margin-top:-7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«Основн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образовательн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наменская школ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 № 322 от 17.10 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-92710</wp:posOffset>
                </wp:positionV>
                <wp:extent cx="2971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обще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Осно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менск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 № 7 от 16.10.2022 г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7.3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заседании общего собра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«Основн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образовательн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наменская школ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 № 7 от 16.10.2022 г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сновная общеобразовательная Знаменск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в школе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 закона № 273-ФЗ от 25 декабр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на 7 октября 2022 года</w:t>
      </w:r>
      <w:r>
        <w:rPr>
          <w:rFonts w:cs="Times New Roman" w:ascii="Times New Roman" w:hAnsi="Times New Roman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З от  29.12.2009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на 7 октября 202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Данным</w:t>
      </w:r>
      <w:r>
        <w:rPr>
          <w:rFonts w:cs="Times New Roman" w:ascii="Times New Roman" w:hAnsi="Times New Roman"/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мени или в интересах юридическ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4"/>
          <w:szCs w:val="24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1:00Z</dcterms:created>
  <dc:creator>Николай</dc:creator>
  <dc:description/>
  <cp:keywords/>
  <dc:language>en-US</dc:language>
  <cp:lastModifiedBy>Учитель</cp:lastModifiedBy>
  <cp:lastPrinted>2023-03-15T13:25:00Z</cp:lastPrinted>
  <dcterms:modified xsi:type="dcterms:W3CDTF">2023-03-15T10:32:00Z</dcterms:modified>
  <cp:revision>4</cp:revision>
  <dc:subject/>
  <dc:title/>
</cp:coreProperties>
</file>