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«04»  мая  2022 года                                                                                           № 653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О проведении месячника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безопасности на воде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безопасного пребывания детей на водных объектах в период купального сезона и обучения оказанию первой помощи утопающим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уководителям образовательных организаций провести с 16 мая по 16 июня 2022 года месячник безопасности на 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иректорам детских загородных оздоровительных лагерей провести в каждой лагерной смене мероприятия по безопасности на 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Утвердить план проведения месячника безопасности на воде (далее – план)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ть при необходимости возможность проведения мероприятий плана в дистанци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рганизовать проведение совместных патрулирований на водных объектах силами образовательных организаций и сотрудников полиции, представителей с целью выявления купания людей в необорудованных местах и принятия административных м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тчет с приложением фото о проведении месячника предоставить в управление образования по электронной почте </w:t>
      </w:r>
      <w:hyperlink r:id="rId3">
        <w:r>
          <w:rPr>
            <w:rStyle w:val="InternetLink"/>
            <w:sz w:val="26"/>
            <w:szCs w:val="26"/>
          </w:rPr>
          <w:t>irinakireewa25@yandex.ru</w:t>
        </w:r>
      </w:hyperlink>
      <w:r>
        <w:rPr>
          <w:sz w:val="26"/>
          <w:szCs w:val="26"/>
        </w:rPr>
        <w:t xml:space="preserve"> в срок до 16 июн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приказа возложить на заместителя начальника управления образования Ушакову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44240</wp:posOffset>
            </wp:positionH>
            <wp:positionV relativeFrom="paragraph">
              <wp:posOffset>1968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Н.Е. Дере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реева И.Ф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-67-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месячника безопасности на во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проведении месячника безопасности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плана проведения месячника безопасности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 информации на сайте школы по  вопросам безопасности людей  на водных объек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 с педагогическими работ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«Соблюдение правил безопасного поведения на водных объектах в летний пери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нятий с педагогами на тему «Задачи по выполнению мероприятий месячника безопасности на водных объе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Оказание первой помощи людям, терпящим бедствие на в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(беседа) для педагогов «Формы и методы работы с детьми по формированию у них элементарных навыков безопасного поведения на воде в летний перио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айте образовательной организаций разместить информацию по «Правилам безопасного поведения на водоемах в летний пери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реди сотрудников памяток по вопросам безопасности на водных объектах «Оказание первой помощи людям, терпящим бедствие на воде», «Правила безопасного поведения на водных объе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я работы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сотрудников МЧС с беседами  по правилам безопасного поведения людей  на водных объе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видеофильма о безопасности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 о безопасности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-экспериментальная деятельность с водой и предметами «Тонет – плавает», «Такая разная в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ы «Что мы знаем о воде?», «У воды играем – правила не забывае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пасение утопающих», «Не зная броду – не суйся в вод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среди родителей памяток по вопросам безопасности на водных объектах «Оказание первой помощи людям, терпящим бедствие на воде», «Правила безопасного поведения на водных объектах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Итог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есячника безопасности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kireewa25@yandex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9:00Z</dcterms:created>
  <dc:creator>КАН</dc:creator>
  <dc:description/>
  <cp:keywords/>
  <dc:language>en-US</dc:language>
  <cp:lastModifiedBy>User</cp:lastModifiedBy>
  <cp:lastPrinted>2021-05-13T15:58:00Z</cp:lastPrinted>
  <dcterms:modified xsi:type="dcterms:W3CDTF">2022-05-05T06:21:00Z</dcterms:modified>
  <cp:revision>69</cp:revision>
  <dc:subject/>
  <dc:title/>
</cp:coreProperties>
</file>