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ar-SA"/>
        </w:rPr>
        <w:t>«Основная общеобразовательная  Знаменская шко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ar-SA"/>
        </w:rPr>
        <w:t>(МБОУ «Основная общеобразовательная Знаменская школа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й отчет по результата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сероссийских проверочных работ (ВПР) в 5-х-9-х класса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На основании приказа Федеральной службы по надзору в сфере образования и науки от 28 марта 2022 года № 467 «О внесении изменений в приказ Федеральной службы по надзору в сфере образования и науки от 16 августа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исьма Федеральной службы по надзору в сфере образования и науки от 9 августа 2022 года № 08-197, приказа министерства образования Белгородской области от 06 сентября 2022 года № 2860 «О внесении изменений в приказы министерства образования Белгородской области от 15 февраля 2022 года № 561 и 22 февраля 2022 года № 621», приказа управления образования администрации Старооскольского городского округа от 09 сентября 2022 г. № 1076 «О внесении изменений в приказ управления образования администрации Старооскольского городского округа от 03 марта 2022 года №272 «О проведении всероссийских проверочных работ в общеобразовательных организациях Старооскольского городского округа в 2022 году», в соответствии  с  планом-графиком проведения ВПР, порядком проведения ВПР  с19 сентября 2022 года по 14 октября 2022 года были проведены всероссийские проверочные работы (далее – ВПР) в 5-х-9-х классах по программам обучения предыдущего года обучения. 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ВПР осенью 2022 года проведены: </w:t>
      </w:r>
    </w:p>
    <w:p>
      <w:pPr>
        <w:pStyle w:val="Default"/>
        <w:spacing w:before="0" w:after="53"/>
        <w:ind w:firstLine="851"/>
        <w:jc w:val="both"/>
        <w:rPr/>
      </w:pPr>
      <w:r>
        <w:rPr>
          <w:sz w:val="26"/>
          <w:szCs w:val="26"/>
        </w:rPr>
        <w:t xml:space="preserve">- для обучающихся 5 класса (по материалам 4 класса) по каждому из учебных предметов: «Окружающий мир»,  «Русский язык»; </w:t>
      </w:r>
    </w:p>
    <w:p>
      <w:pPr>
        <w:pStyle w:val="Default"/>
        <w:spacing w:before="0" w:after="5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7 класса (по материалам 6 класса): для всех обучающихся по  учебным предметам «Математика», «Русский язык»  и по двум предметам на основе случайного выбора по учебным предметам «Биология», «История».</w:t>
      </w:r>
    </w:p>
    <w:p>
      <w:pPr>
        <w:pStyle w:val="Default"/>
        <w:spacing w:before="0" w:after="5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8 класса (по материалам 7 класса) для всех обучающихся по  учебному предмету «Физика»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9 класса (по материалам 8 класса) для всех обучающихся по  учебным предметам  по двум предметам на основе случайного выбора по учебным предметам «История», «Биология.  В связи с введением «желтого уровня опасности», увеличением антитеррористической напряженности были внесены изменения в календарный учебный график на 2022-2023 учебный год, в части увеличения продолжительности осенних каникул. Осенние каникулы начались 17.10.2022. Запланированные  на 17-19.10.2022 года ВПР для обучающихся 5-9-х классов не проведены. Перенос ВПР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в 5-х клас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78"/>
        <w:gridCol w:w="1417"/>
        <w:gridCol w:w="630"/>
        <w:gridCol w:w="709"/>
        <w:gridCol w:w="709"/>
        <w:gridCol w:w="708"/>
        <w:gridCol w:w="1134"/>
        <w:gridCol w:w="1418"/>
        <w:gridCol w:w="840"/>
        <w:gridCol w:w="840"/>
        <w:gridCol w:w="840"/>
        <w:gridCol w:w="840"/>
        <w:gridCol w:w="840"/>
        <w:gridCol w:w="840"/>
      </w:tblGrid>
      <w:tr>
        <w:trPr>
          <w:trHeight w:val="62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учащихся, выполнявших работ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ределение груп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певаемость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чество знаний,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ли результат в сравнении с  годовой отметкой по предмету за 2021/2022 учебный год</w:t>
            </w:r>
          </w:p>
        </w:tc>
      </w:tr>
      <w:tr>
        <w:trPr>
          <w:trHeight w:val="4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тверди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ше годово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же годовой</w:t>
            </w:r>
          </w:p>
        </w:tc>
      </w:tr>
      <w:tr>
        <w:trPr>
          <w:trHeight w:val="4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в 7-х клас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78"/>
        <w:gridCol w:w="1417"/>
        <w:gridCol w:w="772"/>
        <w:gridCol w:w="709"/>
        <w:gridCol w:w="708"/>
        <w:gridCol w:w="709"/>
        <w:gridCol w:w="992"/>
        <w:gridCol w:w="1418"/>
        <w:gridCol w:w="840"/>
        <w:gridCol w:w="840"/>
        <w:gridCol w:w="840"/>
        <w:gridCol w:w="840"/>
        <w:gridCol w:w="840"/>
        <w:gridCol w:w="840"/>
      </w:tblGrid>
      <w:tr>
        <w:trPr>
          <w:trHeight w:val="56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ас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учащихся, выполнявших работу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ределение групп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певаемость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чество знаний,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ли результат в сравнении с  годовой отметкой по предмету за 2021/2022 учебный год</w:t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тверди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ше годово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же годовой</w:t>
            </w:r>
          </w:p>
        </w:tc>
      </w:tr>
      <w:tr>
        <w:trPr>
          <w:trHeight w:val="4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в 8-х клас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78"/>
        <w:gridCol w:w="1417"/>
        <w:gridCol w:w="630"/>
        <w:gridCol w:w="709"/>
        <w:gridCol w:w="709"/>
        <w:gridCol w:w="708"/>
        <w:gridCol w:w="1134"/>
        <w:gridCol w:w="1418"/>
        <w:gridCol w:w="840"/>
        <w:gridCol w:w="840"/>
        <w:gridCol w:w="840"/>
        <w:gridCol w:w="840"/>
        <w:gridCol w:w="840"/>
        <w:gridCol w:w="840"/>
      </w:tblGrid>
      <w:tr>
        <w:trPr>
          <w:trHeight w:val="53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учащихся, выполнявших работ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ределение груп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певаемость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чество знаний,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ли результат в сравнении с  годовой отметкой по предмету за 2021/2022 учебный год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тверди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ше годово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же годовой</w:t>
            </w:r>
          </w:p>
        </w:tc>
      </w:tr>
      <w:tr>
        <w:trPr>
          <w:trHeight w:val="4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в 9-х клас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78"/>
        <w:gridCol w:w="1251"/>
        <w:gridCol w:w="796"/>
        <w:gridCol w:w="709"/>
        <w:gridCol w:w="709"/>
        <w:gridCol w:w="708"/>
        <w:gridCol w:w="1134"/>
        <w:gridCol w:w="1418"/>
        <w:gridCol w:w="840"/>
        <w:gridCol w:w="840"/>
        <w:gridCol w:w="840"/>
        <w:gridCol w:w="840"/>
        <w:gridCol w:w="840"/>
        <w:gridCol w:w="840"/>
      </w:tblGrid>
      <w:tr>
        <w:trPr>
          <w:trHeight w:val="5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учащихся, выполнявших работу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ределение груп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певаемость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чество знаний,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ли результат в сравнении с  годовой отметкой по предмету за 2021/2022 учебный год</w:t>
            </w:r>
          </w:p>
        </w:tc>
      </w:tr>
      <w:tr>
        <w:trPr>
          <w:trHeight w:val="4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тверди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ше годово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же годовой</w:t>
            </w:r>
          </w:p>
        </w:tc>
      </w:tr>
      <w:tr>
        <w:trPr>
          <w:trHeight w:val="4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ВПР показали,  что обучающиеся 5-9 классов имеют в целом удовлетворительный уровень знаний по учебным предмета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певаемость по всем  учебным предметам составила 100%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00% обучающихся подтвердили годовую отметку по  всем учебным предметам, по которым проводились  ВПР осенью 2022 год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 результатам Всероссийских проверочных работ  можно сделать рекомендации: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Учителям-предметникам: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етально проанализировать результаты </w:t>
      </w:r>
      <w:r>
        <w:rPr>
          <w:rFonts w:cs="Times New Roman" w:ascii="Times New Roman" w:hAnsi="Times New Roman"/>
          <w:bCs/>
          <w:sz w:val="26"/>
          <w:szCs w:val="26"/>
        </w:rPr>
        <w:t>Всероссийских проверочных</w:t>
      </w:r>
      <w:r>
        <w:rPr>
          <w:rFonts w:cs="Times New Roman" w:ascii="Times New Roman" w:hAnsi="Times New Roman"/>
          <w:sz w:val="26"/>
          <w:szCs w:val="26"/>
        </w:rPr>
        <w:t xml:space="preserve"> работ, выявить пробелы в знаниях обучающихся.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ить систематическое повторение пройденного материала в целях прочного овладения основными элементами содержания  предметов.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должить целенаправленную  работу по систематизации знаний и отработке навыков выполнения тестовых заданий, используя в  урочной деятельности практические, самостоятельные работы в форме тестирования, выполнения заданий с развернутым ответом.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аботать индивидуальные образовательные маршруты для обучающихся на основе данных о выполнении отдель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Крамаренко Н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равка рассмотрена на совещании при директоре от 25.10.2022 года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32:00Z</dcterms:created>
  <dc:creator>домашний</dc:creator>
  <dc:description/>
  <dc:language>en-US</dc:language>
  <cp:lastModifiedBy>Denis</cp:lastModifiedBy>
  <cp:lastPrinted>2023-03-24T08:09:00Z</cp:lastPrinted>
  <dcterms:modified xsi:type="dcterms:W3CDTF">2023-03-25T13:32:00Z</dcterms:modified>
  <cp:revision>2</cp:revision>
  <dc:subject/>
  <dc:title/>
</cp:coreProperties>
</file>