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1"/>
        <w:gridCol w:w="707"/>
        <w:gridCol w:w="2835"/>
        <w:gridCol w:w="1984"/>
        <w:gridCol w:w="849"/>
        <w:gridCol w:w="2268"/>
        <w:gridCol w:w="1984"/>
        <w:gridCol w:w="992"/>
        <w:gridCol w:w="1187"/>
        <w:gridCol w:w="102"/>
      </w:tblGrid>
      <w:tr>
        <w:trPr>
          <w:trHeight w:val="299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, вид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начального общего образования. Математика. (для 1-4 классов образовательных организаций)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75" w:before="100" w:after="119"/>
              <w:rPr>
                <w:sz w:val="24"/>
                <w:szCs w:val="24"/>
              </w:rPr>
            </w:pPr>
            <w:r>
              <w:rPr/>
              <w:t>Математика. 1 класс: учебник для общеобразовательных организаций. 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Волкова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Степ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. – учеб. пособие для общеобразовательных организаций. 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антова, Г.В. Бельтю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Вол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епан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75" w:before="100" w:after="119"/>
              <w:rPr>
                <w:sz w:val="24"/>
                <w:szCs w:val="24"/>
              </w:rPr>
            </w:pPr>
            <w:r>
              <w:rPr/>
              <w:t>Математика. 2 класс: учебник для общеобразовательных организаций. 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антова, Г.В. Бельтю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Волкова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Степан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. – учеб. пособие для общеобразовательных организаций. 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антова, Г.В. Бельтю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Вол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епан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sz w:val="24"/>
                <w:szCs w:val="24"/>
              </w:rPr>
            </w:pPr>
            <w:r>
              <w:rPr/>
              <w:t>Математика. 3 класс: учебник для общеобразовательных организаций. 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антова, Г.В. Бельтю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Волкова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еп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. – учеб. пособие для общеобразовательных организаций. 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антова, Г.В. Бельтю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Вол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епан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sz w:val="24"/>
                <w:szCs w:val="24"/>
              </w:rPr>
            </w:pPr>
            <w:r>
              <w:rPr/>
              <w:t>Математика. 4 класс: учебник для общеобразовательных организаций. 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Моро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антова, Г.В. Бельтюк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Волкова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еп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начального общего образования. Русский язык. (для 1-4 классов образовательных организаций)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. Учебник для общеобразовательных организаций. В 2-х  ч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Горец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А. Кирюшкин, Л.А. Виноградска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начального общего образования. Русский язык. (для 1-4 классов образовательных организаций)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асс: учебник для общеобразовательных организаций. В 2-х  ч. – М.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. Предметная линия  учебников системы «Школа России». 1-4 классы: пособие для учителей общеобразовательных организаций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, Бойкина Н.В и др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: учебник для общеобразовательных организаций. В 2-х  ч. –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. Предметная линия  учебников системы «Школа России». 1-4 классы: пособие для учителей общеобразовательных организаций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Бойкина Н.В и д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: учебник для общеобразовательных организаций. В 2-х  ч. –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. Предметная линия  учебников системы «Школа России». 1-4 классы: пособие для учителей общеобразовательных организаций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Бойкина Н.В и д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: учебник для общеобразовательных организаций. В 2-х  ч. –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начального общего образования. Окружающий мир. (для 1-4 классов образовательных организаций)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: учебник для общеобразовательных организаций. В 2-х  ч. –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ие программы. Предметная линия учебников системы  «Школа России». 1-4 классы: пособие для учителей общеобразовательных организаций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: учебник для общеобразовательных организаций. В 2-х  ч. –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ие программы. Предметная линия учебников системы  «Школа России». 1-4 классы: пособие для учителей общеобразовательных организаций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: учебник для общеобразовательных организаций. В 2-х  ч. –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ие программы. Предметная линия учебников системы  «Школа России». 1-4 классы: пособие для учителей общеобразовательных организаций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: учебник для общеобразовательных организаций. В 2-х  ч. –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08" w:right="0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начального общего образования. Литературное чтение. (для 1-4 классов образовательных организаций)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2" w:before="100" w:after="0"/>
              <w:rPr>
                <w:sz w:val="24"/>
                <w:szCs w:val="24"/>
              </w:rPr>
            </w:pPr>
            <w:r>
              <w:rPr/>
              <w:t>Литературное чтение . 1 класс: учебник для общеобразовательных организаций. 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рец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лованова, Л.А. Виноградская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Бойки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Рабочие программы. 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: пособие для учителей общеобразовательных организаций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Бойк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102" w:before="100" w:after="0"/>
              <w:rPr>
                <w:sz w:val="24"/>
                <w:szCs w:val="24"/>
              </w:rPr>
            </w:pPr>
            <w:r>
              <w:rPr/>
              <w:t>Литературное чтение . 2 класс: учебник для общеобразовательных организаций. 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Климанова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Горецки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лованова, Л.А. Виноградская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Бойки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Рабочие программы. 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: пособие для учителей общеобразовательных организаций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.: «Просвещ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ойк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</w:t>
            </w:r>
          </w:p>
          <w:p>
            <w:pPr>
              <w:pStyle w:val="17"/>
              <w:spacing w:lineRule="atLeast" w:line="1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. 3 класс: учебник для общеобразовательных организаций.   В </w:t>
            </w:r>
          </w:p>
          <w:p>
            <w:pPr>
              <w:pStyle w:val="17"/>
              <w:spacing w:lineRule="atLeast" w:line="1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лованова, Л.А. Виноградская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ойкин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Рабочие программы. 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: пособие для учителей общеобразовательных организаций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.: «Просвещ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,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ойк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</w:t>
            </w:r>
          </w:p>
          <w:p>
            <w:pPr>
              <w:pStyle w:val="17"/>
              <w:spacing w:lineRule="atLeast" w:line="1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. 4 класс: учебник для общеобразовательных организаций.   В </w:t>
            </w:r>
          </w:p>
          <w:p>
            <w:pPr>
              <w:pStyle w:val="17"/>
              <w:spacing w:lineRule="atLeast" w:line="10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лованова, Л.А. Виноградская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Бойкина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нглийский язык. Сборник примерных рабочих программ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Предметные  линии учебников "Английский в фокусе".2-11 классы:- </w:t>
              </w:r>
            </w:hyperlink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5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color w:val="000000"/>
              </w:rPr>
              <w:t>В.Г. Апальков, Н.И. Быкова, М.Д. Поспе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 И., Дули Д., Поспелова М. Д.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нглийский язык. Сборник примерных рабочих програм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Предметные  линии учебников "Английский в фокусе".2-11 классы:- </w:t>
              </w:r>
            </w:hyperlink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5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color w:val="000000"/>
              </w:rPr>
              <w:t>В.Г. Апальков, Н.И. Быкова, М.Д. Поспе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 И., Дули Д., Поспелова М. Д.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нглийский язык. Сборник примерных рабочих программ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Предметные  линии учебников "Английский в фокусе".2-11 классы:- </w:t>
              </w:r>
            </w:hyperlink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5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color w:val="000000"/>
              </w:rPr>
              <w:t>В.Г. Апальков, Н.И. Быкова, М.Д. Поспе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 В 2-х  ч. –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Н. И., Дули Д., Поспелова М. Д.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6" w:right="-108" w:firstLine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ind w:left="0" w:right="29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1"/>
              <w:ind w:left="0" w:right="29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начального общего образования. Изобразительное искусство. (для 1-4 классов образовательных организаций)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Изобразительное искусство. 1 класс: учебник для общеобразовательных организаций. 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Неменска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Под ред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М. Нем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6" w:right="-108" w:firstLine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ind w:left="0" w:right="29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1"/>
              <w:ind w:left="0" w:right="298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Сборник примерных рабочих  программ. Предметная линия учебников под ред. Б.М. Неменского.  1-4 классы. Предметная линия учебников под ред. Б.М. Неменского.  5-8 классы: учеб. пособие для общеобразоват. организа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М. Неменский и д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образительное искусство. 2 класс: учебник для общеобразовательных организаций. 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оротеева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 ред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ind w:left="0" w:right="29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ind w:left="0" w:right="298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Сборник примерных рабочих  программ. Предметная линия учебников под ред. Б.М. Неменского.  1-4 классы. Предметная линия учебников под ред. Б.М. Неменского.  5-8 классы: учеб. пособие для общеобразоват.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М. Неменский и д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образительное искусство. 3 класс: учебник для общеобразовательных организаций.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, А.С.Питерских и др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 ред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ind w:left="0" w:right="29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ind w:left="0" w:right="298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Сборник примерных рабочих  программ. Предметная линия учебников под ред. Б.М. Неменского.  1-4 классы. Предметная линия учебников под ред. Б.М. Неменского.  5-8 классы: учеб. пособие для общеобразоват.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М. Неменский и д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образительное искусство. 4 класс: учебник для общеобразовательных организаций.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, /Под ред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6" w:right="-108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ind w:left="0" w:right="29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начального общего образования. Технология. (для 1-4 классов образовательных организаций)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/>
            </w:pPr>
            <w:r>
              <w:rPr/>
              <w:t xml:space="preserve">Технология. </w:t>
            </w:r>
          </w:p>
          <w:p>
            <w:pPr>
              <w:pStyle w:val="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класс: учебник для общеобразовательных организаций.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, Т.П. Зу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6" w:right="-108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ind w:left="0" w:right="29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. 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Лутцева, Т.П. Зуе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/>
            </w:pPr>
            <w:r>
              <w:rPr/>
              <w:t xml:space="preserve">Технология. </w:t>
            </w:r>
          </w:p>
          <w:p>
            <w:pPr>
              <w:pStyle w:val="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 класс: учебник для общеобразовательных организаций.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, Т.П. Зу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6" w:right="-108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ind w:left="0" w:right="29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. 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 Зуе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/>
            </w:pPr>
            <w:r>
              <w:rPr/>
              <w:t xml:space="preserve">Технология. </w:t>
            </w:r>
          </w:p>
          <w:p>
            <w:pPr>
              <w:pStyle w:val="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 класс: учебник для общеобразовательных организаций.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, Т.П. Зу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6" w:right="-108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ind w:left="0" w:right="29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системы «Школа Росс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. 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 Зуе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/>
            </w:pPr>
            <w:r>
              <w:rPr/>
              <w:t xml:space="preserve">Технология. </w:t>
            </w:r>
          </w:p>
          <w:p>
            <w:pPr>
              <w:pStyle w:val="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 класс: учебник для общеобразовательных организаций.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Лутцева, Т.П. Зу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начального общего образования. Музыка. (для 1-4 классов образовательных организаций). 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75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зыка. 1 класс: учебник для общеобразовательных учреждений - М.: «Просвеще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Шмаги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о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. 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Шмаг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75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зыка. 2 класс: учебник для общеобразовательных учреждений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Шма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о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Шмаг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6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зыка. 3 класс: учебник для общеобразовательных учреждений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Шма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о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Шмаг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6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зыка. 4 класс: учебник для общеобразовательных учреждений -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Д. Критская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Шма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________________________ Подлузская О.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физической культуре  для 1-4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1"/>
        <w:gridCol w:w="707"/>
        <w:gridCol w:w="2835"/>
        <w:gridCol w:w="1984"/>
        <w:gridCol w:w="849"/>
        <w:gridCol w:w="2268"/>
        <w:gridCol w:w="1984"/>
        <w:gridCol w:w="992"/>
        <w:gridCol w:w="1187"/>
        <w:gridCol w:w="102"/>
      </w:tblGrid>
      <w:tr>
        <w:trPr>
          <w:trHeight w:val="299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, вид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рабочая программа начального общего образования. Физическая культура. (для 1-4 классов образовательных организаций)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17"/>
              <w:spacing w:lineRule="atLeast" w:line="7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учащихся 1-4 классов,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линия учебников под редакцией В.И.Лях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ы. 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75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Учебник для учащихся 1-4 классов,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линия учебников под редакцией В.И.Лях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ы. 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6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Учебник для учащихся 1-4 классов,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линия учебников под редакцией В.И.Лях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ы. 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6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Учебник для учащихся 1-4 классов, М.: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________________________ Панченко Ю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17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u w:val="single"/>
        </w:rPr>
        <w:t xml:space="preserve">по </w:t>
      </w:r>
      <w:r>
        <w:rPr>
          <w:b/>
          <w:i/>
          <w:u w:val="single"/>
        </w:rPr>
        <w:t xml:space="preserve">основам </w:t>
      </w:r>
      <w:r>
        <w:rPr>
          <w:b/>
          <w:i/>
          <w:sz w:val="22"/>
          <w:szCs w:val="22"/>
          <w:u w:val="single"/>
        </w:rPr>
        <w:t xml:space="preserve"> религиозных культур и светской этики. Основы православной куль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для 4  класса</w:t>
      </w:r>
    </w:p>
    <w:tbl>
      <w:tblPr>
        <w:tblW w:w="1517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1"/>
        <w:gridCol w:w="707"/>
        <w:gridCol w:w="2835"/>
        <w:gridCol w:w="1984"/>
        <w:gridCol w:w="849"/>
        <w:gridCol w:w="2268"/>
        <w:gridCol w:w="1984"/>
        <w:gridCol w:w="992"/>
        <w:gridCol w:w="1187"/>
        <w:gridCol w:w="102"/>
      </w:tblGrid>
      <w:tr>
        <w:trPr>
          <w:trHeight w:val="299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  <w:tc>
          <w:tcPr>
            <w:tcW w:w="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, вид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2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</w:t>
            </w:r>
          </w:p>
          <w:p>
            <w:pPr>
              <w:pStyle w:val="17"/>
              <w:spacing w:lineRule="atLeast" w:line="102" w:before="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Основы православной культуры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2" w:before="100" w:after="0"/>
              <w:rPr/>
            </w:pPr>
            <w:r>
              <w:rPr/>
              <w:t xml:space="preserve">Примерная рабочая программа начального общего образования. </w:t>
            </w:r>
            <w:r>
              <w:rPr>
                <w:sz w:val="22"/>
                <w:szCs w:val="22"/>
              </w:rPr>
              <w:t>Основы религиозных культур и светской этики.</w:t>
            </w:r>
          </w:p>
          <w:p>
            <w:pPr>
              <w:pStyle w:val="17"/>
              <w:rPr/>
            </w:pPr>
            <w:r>
              <w:rPr/>
              <w:t xml:space="preserve"> </w:t>
            </w:r>
            <w:r>
              <w:rPr/>
              <w:t xml:space="preserve">(для 4 класса образовательных организаций). М. </w:t>
            </w:r>
          </w:p>
          <w:p>
            <w:pPr>
              <w:pStyle w:val="17"/>
              <w:rPr/>
            </w:pPr>
            <w:r>
              <w:rPr/>
            </w:r>
          </w:p>
          <w:p>
            <w:pPr>
              <w:pStyle w:val="17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sz w:val="22"/>
                <w:szCs w:val="22"/>
              </w:rPr>
            </w:pPr>
            <w:r>
              <w:rPr/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uppressAutoHyphens w:val="true"/>
              <w:spacing w:lineRule="atLeast" w:line="100" w:before="100" w:after="1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религиозных культур и светской этики. Основы православной культуры. </w:t>
            </w:r>
          </w:p>
          <w:p>
            <w:pPr>
              <w:pStyle w:val="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: «</w:t>
            </w:r>
            <w:r>
              <w:rPr>
                <w:sz w:val="22"/>
                <w:szCs w:val="22"/>
              </w:rPr>
              <w:t>Центр поддержки культурно-исторических традиций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spacing w:before="100" w:after="0"/>
              <w:ind w:left="-1389" w:right="0" w:firstLine="1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pacing w:before="100" w:after="0"/>
              <w:ind w:left="-1389" w:right="0" w:firstLine="1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pacing w:before="100" w:after="119"/>
              <w:ind w:left="-1389" w:right="0" w:firstLine="1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Шевченко      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uppressAutoHyphens w:val="true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________________________ Кривошеева Е.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русскому языку для 5-9 классов</w:t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08"/>
        <w:gridCol w:w="708"/>
        <w:gridCol w:w="4004"/>
        <w:gridCol w:w="2374"/>
        <w:gridCol w:w="712"/>
        <w:gridCol w:w="32"/>
        <w:gridCol w:w="1416"/>
        <w:gridCol w:w="2021"/>
        <w:gridCol w:w="1096"/>
        <w:gridCol w:w="3"/>
        <w:gridCol w:w="1207"/>
        <w:gridCol w:w="8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мерная рабочая программа основного общего образования. Русский язык. (для 5-9 классов образовательных организаций). 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, М.Т. Баранов, Л.А. Тростенцова и д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усский язык. Рабочие программы. Предметная линия учебников Т.А. Ладыженской, М.Т. Баранова, Л.А. Тростенцовой и других 5-9 классы. М.: Просвещ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Т. Баран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Н.М. Шанский,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Тростенцова, А.Д. Дейк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, М.Т. Баранов, Л.А. Тростенцова и д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усский язык. Рабочие программы. Предметная линия учебников Т.А. Ладыженской, М.Т. Баранова, Л.А. Тростенцовой и других 5-9 классы. М.: Просвещ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Т. Баран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Н.М. Шанский,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Тростенцова, А.Д. Дейк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Бархударов, С.Е.Крючков, Л.Ю.Макси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Русский язык. Рабочие программы. Предметная линия учебников Т.А. Ладыженской, М.Т. Баранова, Л.А. Тростенцовой и других 5-9 классы. М.: Просвещ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Т. Баран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Ладыженская, Н.М. Шан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Тростенцова, А.Д. Дейк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й язык. 9 класс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Крючков, Л.Ю.Макси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Подлузская О.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БОУ «Основная об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литературе для 5-9 классов</w:t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49"/>
        <w:gridCol w:w="849"/>
        <w:gridCol w:w="3401"/>
        <w:gridCol w:w="1665"/>
        <w:gridCol w:w="712"/>
        <w:gridCol w:w="205"/>
        <w:gridCol w:w="2832"/>
        <w:gridCol w:w="1088"/>
        <w:gridCol w:w="1149"/>
        <w:gridCol w:w="3"/>
        <w:gridCol w:w="33"/>
        <w:gridCol w:w="126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 обеспеченно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борник, вид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изд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издан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/>
            </w:pPr>
            <w:r>
              <w:rPr/>
              <w:t>Примерная рабочая программа основного общего образования. Литература. (для 5-9 классов образовательных организаций). 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/>
              <w:t>Литература. 5 класс. Учебник для общеобразовательных учреждений . В 2 ч. М.: «Русское сло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«Литература».  5-9 классы. - М.: ООО «Русское слово -учебн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/>
            </w:pPr>
            <w:r>
              <w:rPr/>
              <w:t>Г.С.Меркин,</w:t>
            </w:r>
          </w:p>
          <w:p>
            <w:pPr>
              <w:pStyle w:val="17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А.Зинин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. 7 класс. - М.: «Русское сло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С. Мерк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«Литература».  5-9 классы. - М.: ООО «Русское слово -учебн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.С.Меркин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Зинин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. 8 класс. - М.: «Русское сло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С. Мерк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урса «Литература».  5-9 классы. - М.: ООО «Русское слово -учебн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/>
            </w:pPr>
            <w:r>
              <w:rPr/>
              <w:t>Г.С.Меркин,</w:t>
            </w:r>
          </w:p>
          <w:p>
            <w:pPr>
              <w:pStyle w:val="17"/>
              <w:spacing w:lineRule="atLeast" w:line="10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А.Зин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а. 9 класс. - М.: «Русское сло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С. Мерки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Подлузская О.М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английскому языку для 5-9 классов</w:t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50"/>
        <w:gridCol w:w="849"/>
        <w:gridCol w:w="3198"/>
        <w:gridCol w:w="2505"/>
        <w:gridCol w:w="795"/>
        <w:gridCol w:w="21"/>
        <w:gridCol w:w="1699"/>
        <w:gridCol w:w="1992"/>
        <w:gridCol w:w="1018"/>
        <w:gridCol w:w="1"/>
        <w:gridCol w:w="33"/>
        <w:gridCol w:w="1264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34" w:firstLine="34"/>
              <w:rPr>
                <w:sz w:val="20"/>
                <w:szCs w:val="20"/>
              </w:rPr>
            </w:pPr>
            <w:r>
              <w:rPr/>
              <w:t>Примерная рабочая программа основного общего образования. Английский язык. (для 5-9 классов образовательных организаций). 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/>
            </w:pPr>
            <w:r>
              <w:rPr/>
              <w:t>20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/>
            </w:pPr>
            <w:r>
              <w:rPr/>
              <w:t xml:space="preserve">Английский язык. </w:t>
            </w:r>
          </w:p>
          <w:p>
            <w:pPr>
              <w:pStyle w:val="17"/>
              <w:spacing w:lineRule="atLeast" w:line="100" w:before="0" w:after="0"/>
              <w:rPr/>
            </w:pPr>
            <w:r>
              <w:rPr/>
              <w:t>5  класс – М.: Просвещ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34" w:right="0" w:hanging="0"/>
              <w:rPr/>
            </w:pPr>
            <w:r>
              <w:rPr/>
              <w:t>Ваулина Ю.Е.,</w:t>
            </w:r>
          </w:p>
          <w:p>
            <w:pPr>
              <w:pStyle w:val="17"/>
              <w:spacing w:lineRule="atLeast" w:line="100" w:before="0" w:after="0"/>
              <w:ind w:left="34" w:right="0" w:hanging="0"/>
              <w:rPr/>
            </w:pPr>
            <w:r>
              <w:rPr/>
              <w:t>Дули Д.,</w:t>
            </w:r>
          </w:p>
          <w:p>
            <w:pPr>
              <w:pStyle w:val="17"/>
              <w:spacing w:lineRule="atLeast" w:line="100" w:before="0" w:after="0"/>
              <w:ind w:left="34" w:right="0" w:hanging="0"/>
              <w:rPr/>
            </w:pPr>
            <w:r>
              <w:rPr/>
              <w:t>Подоляко О.Е. и друг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34" w:firstLine="34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Рабочие программы. Предметная линия учебников В.П. Кузовлева </w:t>
            </w:r>
          </w:p>
          <w:p>
            <w:pPr>
              <w:pStyle w:val="17"/>
              <w:spacing w:lineRule="atLeast" w:line="100" w:before="0" w:after="0"/>
              <w:ind w:left="0" w:right="34" w:firstLine="34"/>
              <w:rPr>
                <w:color w:val="000000"/>
              </w:rPr>
            </w:pPr>
            <w:r>
              <w:rPr>
                <w:color w:val="000000"/>
              </w:rPr>
              <w:t>5-9 классы. – М.: Просвещ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овлев В.П.,</w:t>
            </w:r>
          </w:p>
          <w:p>
            <w:pPr>
              <w:pStyle w:val="17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па Н.М.,</w:t>
            </w:r>
          </w:p>
          <w:p>
            <w:pPr>
              <w:pStyle w:val="17"/>
              <w:spacing w:lineRule="atLeast" w:line="100" w:before="0" w:after="0"/>
              <w:ind w:left="0" w:right="0" w:hanging="108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гудова Э.Ш.</w:t>
            </w:r>
          </w:p>
          <w:p>
            <w:pPr>
              <w:pStyle w:val="P5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/>
            </w:pPr>
            <w:r>
              <w:rPr/>
              <w:t xml:space="preserve">Английский язык. </w:t>
            </w:r>
          </w:p>
          <w:p>
            <w:pPr>
              <w:pStyle w:val="17"/>
              <w:spacing w:lineRule="atLeast" w:line="100" w:before="0" w:after="0"/>
              <w:rPr/>
            </w:pPr>
            <w:r>
              <w:rPr/>
              <w:t xml:space="preserve">7 класс – М.: Просвещ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34" w:right="0" w:hanging="0"/>
              <w:rPr/>
            </w:pPr>
            <w:r>
              <w:rPr/>
              <w:t>Кузовлев В.П.,</w:t>
            </w:r>
          </w:p>
          <w:p>
            <w:pPr>
              <w:pStyle w:val="17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апа Н.М., Э.Ш. Перегудо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Костина и д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34" w:firstLine="34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. Рабочие программы. Предметная линия учебников  В.П. Кузовлева </w:t>
            </w:r>
          </w:p>
          <w:p>
            <w:pPr>
              <w:pStyle w:val="17"/>
              <w:spacing w:lineRule="atLeast" w:line="100" w:before="0" w:after="0"/>
              <w:ind w:left="0" w:right="34" w:firstLine="34"/>
              <w:rPr>
                <w:color w:val="000000"/>
              </w:rPr>
            </w:pPr>
            <w:r>
              <w:rPr>
                <w:color w:val="000000"/>
              </w:rPr>
              <w:t>5-9 классы. – М.: Просвещ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узовлев В.П.,</w:t>
            </w:r>
          </w:p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Лапа Н.М.,</w:t>
            </w:r>
          </w:p>
          <w:p>
            <w:pPr>
              <w:pStyle w:val="17"/>
              <w:spacing w:lineRule="atLeast" w:line="100" w:before="0" w:after="0"/>
              <w:ind w:left="0" w:right="0" w:hanging="10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гудова Э.Ш.</w:t>
            </w:r>
          </w:p>
          <w:p>
            <w:pPr>
              <w:pStyle w:val="P5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/>
            </w:pPr>
            <w:r>
              <w:rPr/>
              <w:t xml:space="preserve">Английский язык. </w:t>
            </w:r>
          </w:p>
          <w:p>
            <w:pPr>
              <w:pStyle w:val="17"/>
              <w:spacing w:lineRule="atLeast" w:line="100" w:before="0" w:after="0"/>
              <w:rPr/>
            </w:pPr>
            <w:r>
              <w:rPr/>
              <w:t xml:space="preserve">8 класс – М.: Просвещ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34" w:right="0" w:hanging="0"/>
              <w:rPr/>
            </w:pPr>
            <w:r>
              <w:rPr/>
              <w:t>Кузовлев В.П.,</w:t>
            </w:r>
          </w:p>
          <w:p>
            <w:pPr>
              <w:pStyle w:val="17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апа Н.М., Э.Ш. Перегудо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 Костина и д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34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. Рабочие программы. Предметная линия учебников В.П. Кузовлева </w:t>
            </w:r>
          </w:p>
          <w:p>
            <w:pPr>
              <w:pStyle w:val="17"/>
              <w:spacing w:lineRule="atLeast" w:line="100" w:before="0" w:after="0"/>
              <w:ind w:left="0" w:right="34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. – М.: Просвещ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овлев В.П.,</w:t>
            </w:r>
          </w:p>
          <w:p>
            <w:pPr>
              <w:pStyle w:val="17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а Н.М.,</w:t>
            </w:r>
          </w:p>
          <w:p>
            <w:pPr>
              <w:pStyle w:val="17"/>
              <w:spacing w:lineRule="atLeast" w:line="100" w:before="0" w:after="0"/>
              <w:ind w:left="0" w:right="0" w:hanging="1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гудова Э.Ш.</w:t>
            </w:r>
          </w:p>
          <w:p>
            <w:pPr>
              <w:pStyle w:val="P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 – М.: Просвещ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</w:t>
            </w:r>
          </w:p>
          <w:p>
            <w:pPr>
              <w:pStyle w:val="17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 Н.М., Э.Ш. Перегудо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П. Костина и д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</w:t>
      </w:r>
      <w:r>
        <w:rPr>
          <w:rFonts w:cs="Times New Roman" w:ascii="Times New Roman" w:hAnsi="Times New Roman"/>
          <w:sz w:val="24"/>
          <w:szCs w:val="24"/>
        </w:rPr>
        <w:t xml:space="preserve">"  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Осокина А.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Основная общеобразовательная Знаменска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математике для 5-9 классов</w:t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49"/>
        <w:gridCol w:w="849"/>
        <w:gridCol w:w="2941"/>
        <w:gridCol w:w="1841"/>
        <w:gridCol w:w="712"/>
        <w:gridCol w:w="489"/>
        <w:gridCol w:w="2341"/>
        <w:gridCol w:w="1598"/>
        <w:gridCol w:w="1128"/>
        <w:gridCol w:w="5"/>
        <w:gridCol w:w="33"/>
        <w:gridCol w:w="126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119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/>
            </w:pPr>
            <w:r>
              <w:rPr/>
              <w:t>Примерная рабочая программа основного общего образования. Математика. Базовый уровень  (для 5-9 классов образовательных организаций). 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/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 класс. – М.: Издательский центр   Вентана-Гра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ерзляк,</w:t>
            </w:r>
          </w:p>
          <w:p>
            <w:pPr>
              <w:pStyle w:val="17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Б. Полонский, М.С. Я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мати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лгебре для 7-9 классов общеобразовательных организаций // Математика: рабочие программы: 5-11 классы/ - М.:   Вентана-Гр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Мерзляк, </w:t>
            </w:r>
          </w:p>
          <w:p>
            <w:pPr>
              <w:pStyle w:val="17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В.Б. Полонский, М.С.Яки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уцк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й). - М.: Издательский центр «Вентана-Гра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Полон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Я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метрии  для 7-9 классов общеобразовательных организаций // Математика: рабочие программы: 5-11 классы/ - М.:   Вентана-Гр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Мерзляк, </w:t>
            </w:r>
          </w:p>
          <w:p>
            <w:pPr>
              <w:pStyle w:val="17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В.Б. Полонский, М.С.Яки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уцк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й). - М.: Издательский центр «Вентана-Гра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Полон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Я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мати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лгебре для 7-9 классов общеобразовательных организаций // Математика: рабочие программы: 5-11 классы/ - М.:   Вентана-Гр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Мерзляк, </w:t>
            </w:r>
          </w:p>
          <w:p>
            <w:pPr>
              <w:pStyle w:val="17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В.Б. Полонский, М.С.Яки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уцк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8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й). - М.: Издательский центр «Вентана-Гра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Полон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Я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метрии  для 7-9 классов общеобразовательных организаций // Математика: рабочие программы: 5-11 классы/ - М.:   Вентана-Гр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Мерзляк, </w:t>
            </w:r>
          </w:p>
          <w:p>
            <w:pPr>
              <w:pStyle w:val="17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В.Б. Полонский, М.С.Яки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уцк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8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й). - М.: Издательский центр «Вентана-Гра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Полон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Я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мати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алгебре для 7-9 классов общеобразовательных организаций // Математика: рабочие программы: 5-11 классы/ - М.:   Вентана-Гр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Мерзляк, </w:t>
            </w:r>
          </w:p>
          <w:p>
            <w:pPr>
              <w:pStyle w:val="17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В.Б. Полонский, М.С.Яки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уцко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 9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й). - М.: Издательский центр «Вентана-Гра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Полон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Я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метрии  для 7-9 классов общеобразовательных организаций // Математика: рабочие программы: 5-11 классы/ - М.:   Вентана-Г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Мерзляк, </w:t>
            </w:r>
          </w:p>
          <w:p>
            <w:pPr>
              <w:pStyle w:val="17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В.Б. Полонский, М.С.Яки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Буцко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9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образовательный). - М.: Издательский центр «Вентана-Гра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Полон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Я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</w:t>
      </w:r>
      <w:r>
        <w:rPr>
          <w:rFonts w:cs="Times New Roman" w:ascii="Times New Roman" w:hAnsi="Times New Roman"/>
          <w:sz w:val="24"/>
          <w:szCs w:val="24"/>
        </w:rPr>
        <w:t xml:space="preserve">"  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Кукулин С.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информатике  для 7-9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49"/>
        <w:gridCol w:w="849"/>
        <w:gridCol w:w="3650"/>
        <w:gridCol w:w="1877"/>
        <w:gridCol w:w="945"/>
        <w:gridCol w:w="47"/>
        <w:gridCol w:w="1948"/>
        <w:gridCol w:w="1530"/>
        <w:gridCol w:w="1055"/>
        <w:gridCol w:w="3"/>
        <w:gridCol w:w="33"/>
        <w:gridCol w:w="126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7-9 классы Примерная рабочая программа. – М.: «БИНОМ. Лаборатория Знаний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ова Л.Л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сова А.Ю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– М.: Бин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сова Л.Л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ова А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7-9 классы Примерная рабочая программа. – М.: «БИНОМ. Лаборатория Зна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ова Л.Л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сова А.Ю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. – М.: Бин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сова Л.Л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ова А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7-9 классы Примерная рабочая программа. – М.: «БИНОМ. Лаборатория Зна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ова Л.Л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сова А.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– М.: Бин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сова Л.Л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ова А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</w:t>
      </w:r>
      <w:r>
        <w:rPr>
          <w:rFonts w:cs="Times New Roman" w:ascii="Times New Roman" w:hAnsi="Times New Roman"/>
          <w:sz w:val="24"/>
          <w:szCs w:val="24"/>
        </w:rPr>
        <w:t xml:space="preserve">"  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Черепанова Л.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</w:rPr>
        <w:t>по истории  для 5-9 классов</w:t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08"/>
        <w:gridCol w:w="567"/>
        <w:gridCol w:w="4251"/>
        <w:gridCol w:w="1842"/>
        <w:gridCol w:w="709"/>
        <w:gridCol w:w="347"/>
        <w:gridCol w:w="1919"/>
        <w:gridCol w:w="2188"/>
        <w:gridCol w:w="963"/>
        <w:gridCol w:w="3"/>
        <w:gridCol w:w="33"/>
        <w:gridCol w:w="126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еспеченност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основного общего образования. История. (для 5-9 классов образовательных организаций)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5 класс.- М.: Пр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а А.А.,</w:t>
            </w:r>
          </w:p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ер Г.И.,</w:t>
            </w:r>
          </w:p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нцицкая И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и тематическое планирование курса «История России». 6-9 классы. –М.: «Пр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Журавлева О.Н., Барыкина И.Е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7 класс. В 2-х частях. </w:t>
            </w:r>
            <w:r>
              <w:rPr>
                <w:rFonts w:cs="Times New Roman" w:ascii="Times New Roman" w:hAnsi="Times New Roman"/>
                <w:bCs/>
                <w:iCs/>
              </w:rPr>
              <w:t>М.: «Просвещ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общая история. Рабочие программы. Предметная линия учебников А.А. Вигасин - О.С. Сороко-Цюпа. 5-9 классы.- М.: «Пр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а,</w:t>
            </w:r>
          </w:p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Г.И. Годе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Свенцицк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сеобщая истор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История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нового времени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клас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. Учебник: 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>М.: «Просвещ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Я. Юдовска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Баран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М. Ванюшк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и тематическое планирование курса «История России». 6-9 классы. –М.: «Пр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О.Н., Барыкина И.Е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8 класс. В 2-х частях. </w:t>
            </w:r>
            <w:r>
              <w:rPr>
                <w:rFonts w:cs="Times New Roman" w:ascii="Times New Roman" w:hAnsi="Times New Roman"/>
                <w:bCs/>
                <w:iCs/>
              </w:rPr>
              <w:t>М.: «Просвещ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общая история. Рабочие программы. Предметная линия учебников А.А. Вигасин - О.С. Сороко-Цюпа. 5-9 классы.- М.: «Пр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а,</w:t>
            </w:r>
          </w:p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Г.И. Годе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Свенцицк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сеобщая истор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История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нового времени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8клас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. Учебник: 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>М.: «Просвещ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Я. Юдовска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Баран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М. Ванюшк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и тематическое планирование курса «История России». 6-9 классы. –М.: «Пр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О.Н., Барыкина И.Е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9 класс. В 2-х частях. </w:t>
            </w:r>
            <w:r>
              <w:rPr>
                <w:rFonts w:cs="Times New Roman" w:ascii="Times New Roman" w:hAnsi="Times New Roman"/>
                <w:bCs/>
                <w:iCs/>
              </w:rPr>
              <w:t>М.: «Просвещ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общая история. Рабочие программы. Предметная линия учебников А.А. Вигасин - О.С. Сороко-Цюпа. 5-9 классы.- М.: «Пр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а,</w:t>
            </w:r>
          </w:p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Г.И. Годе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Свенцицка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сеобщая истор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История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нового времени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 клас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. Учебник: 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>М.: «Просвещ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Я. Юдовска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Баран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М. Ванюшк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ст МБУ ДПО "СОИРО</w:t>
      </w:r>
      <w:r>
        <w:rPr>
          <w:rFonts w:cs="Times New Roman" w:ascii="Times New Roman" w:hAnsi="Times New Roman"/>
        </w:rPr>
        <w:t xml:space="preserve">"  __________________________  </w:t>
      </w:r>
      <w:r>
        <w:rPr>
          <w:rFonts w:cs="Times New Roman" w:ascii="Times New Roman" w:hAnsi="Times New Roman"/>
          <w:b/>
        </w:rPr>
        <w:t>Осокина А.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обществознанию  для 5-9 классов</w:t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0"/>
        <w:gridCol w:w="708"/>
        <w:gridCol w:w="3118"/>
        <w:gridCol w:w="2314"/>
        <w:gridCol w:w="804"/>
        <w:gridCol w:w="207"/>
        <w:gridCol w:w="1576"/>
        <w:gridCol w:w="2513"/>
        <w:gridCol w:w="1229"/>
        <w:gridCol w:w="3"/>
        <w:gridCol w:w="33"/>
        <w:gridCol w:w="101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ществозн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Рабочие программы. Предметная линия учебников под. ред. Л. Н. Боголюбова 5-9 классы. М.: «Просвещен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., Городецкая Н.И.. Иванова Л.Ф. Лазебникова А.Ю., Матвеев А.И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7 класс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– М.: «Просвещени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43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ществозн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Рабочие программы. Предметная линия учебников под. ред. Л. Н. Боголюбова 5-9 классы. М.: «Просвещен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., Городецкая Н.И.. Иванова Л.Ф. Лазебникова А.Ю., Матвеев А.И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8 класс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– М.: «Просвещени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ind w:left="0" w:right="-43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Рабочие программы. Предметная линия учебников под. ред. Л. Н. Боголюбова 5-9 классы. М.: «Просвещен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. Иванова Л.Ф. Лазебникова А.Ю., Матвеев А.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9клас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 М.: «Просвещение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ind w:left="0" w:right="-4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и др. / Под ред. Боголюбова Л.Н., Лазебниковой А.Ю., Матвеева А.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</w:t>
      </w:r>
      <w:r>
        <w:rPr>
          <w:rFonts w:cs="Times New Roman" w:ascii="Times New Roman" w:hAnsi="Times New Roman"/>
          <w:sz w:val="24"/>
          <w:szCs w:val="24"/>
        </w:rPr>
        <w:t xml:space="preserve">"  __________________________  </w:t>
      </w:r>
      <w:r>
        <w:rPr>
          <w:rFonts w:cs="Times New Roman" w:ascii="Times New Roman" w:hAnsi="Times New Roman"/>
          <w:b/>
          <w:sz w:val="24"/>
          <w:szCs w:val="24"/>
        </w:rPr>
        <w:t>Осокина А.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географии для 5-9 классов</w:t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49"/>
        <w:gridCol w:w="849"/>
        <w:gridCol w:w="2374"/>
        <w:gridCol w:w="1700"/>
        <w:gridCol w:w="710"/>
        <w:gridCol w:w="1199"/>
        <w:gridCol w:w="2200"/>
        <w:gridCol w:w="1701"/>
        <w:gridCol w:w="1166"/>
        <w:gridCol w:w="3"/>
        <w:gridCol w:w="33"/>
        <w:gridCol w:w="126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беспеченност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ик, вид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рабочая программа основного общего образования. География. (для 5-9 классов образовательных организаций)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5-6 классы: учеб.для общеобразовательных организаций. – М.: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 и др.</w:t>
            </w:r>
          </w:p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hd w:fill="FFFFFF" w:val="clear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борник примерных рабочих программ.  Предметные линии «Полярная звезда».  5-11 классы. В.П. Максаковского. 10-11 классы. Базовый уровень.//Рабочая программа. Предметная линия «Полярная звезда» 5-9 классы   - М.: 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 и д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. 5-6 классы: учеб.для общеобразовательных организаций. – М.: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борник примерных рабочих программ.  Предметные линии «Полярная звезда».  5-11 классы. В.П. Максаковского. 10-11 классы. Базовый уровень.//Рабочая программа. Предметная линия «Полярная звезда» 5-9 классы   - М.: 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 и д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. 5-6 классы: учеб.для общеобразовательных организаций. – М.: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Сборник примерных рабочих программ.  Предметные линии «Полярная звезда».  5-11 классы. В.П. Максаковского. 10-11 классы. Базовый уровень.//Рабочая программа. Предметная линия «Полярная звезда» 5-9 классы   - М.: 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 и д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. 5-6 классы: учеб.для общеобразовательных организаций. – М.: 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 и д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Осокина А. 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биологии для 5-9 классов</w:t>
      </w:r>
    </w:p>
    <w:tbl>
      <w:tblPr>
        <w:tblW w:w="15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50"/>
        <w:gridCol w:w="708"/>
        <w:gridCol w:w="3229"/>
        <w:gridCol w:w="2137"/>
        <w:gridCol w:w="1011"/>
        <w:gridCol w:w="21"/>
        <w:gridCol w:w="2670"/>
        <w:gridCol w:w="1773"/>
        <w:gridCol w:w="1061"/>
        <w:gridCol w:w="2"/>
        <w:gridCol w:w="33"/>
        <w:gridCol w:w="1014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sz w:val="20"/>
                <w:szCs w:val="20"/>
              </w:rPr>
            </w:pPr>
            <w:r>
              <w:rPr/>
              <w:t>Примерная рабочая программа основного общего образования. Биология. Базовый уровень (для 5-9 классов образовательных организаций). 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5 класс.</w:t>
            </w:r>
            <w:r>
              <w:rPr>
                <w:bCs/>
                <w:color w:val="000000"/>
                <w:sz w:val="22"/>
                <w:szCs w:val="22"/>
              </w:rPr>
              <w:t xml:space="preserve"> М.: «Просвеще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В.И.Сивоглаз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.А. Плеша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иология. </w:t>
            </w:r>
            <w:r>
              <w:rPr>
                <w:rFonts w:cs="Times New Roman" w:ascii="Times New Roman" w:hAnsi="Times New Roman"/>
              </w:rPr>
              <w:t>Примерные рабочие программы.</w:t>
            </w:r>
            <w:r>
              <w:rPr>
                <w:rFonts w:cs="Times New Roman" w:ascii="Times New Roman" w:hAnsi="Times New Roman"/>
                <w:kern w:val="2"/>
              </w:rPr>
              <w:t xml:space="preserve"> Предметная линия учебников В.И.Сивоглазова. 5-9 классы. –М.: «Просвеще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воглазов</w:t>
            </w:r>
          </w:p>
          <w:p>
            <w:pPr>
              <w:pStyle w:val="17"/>
              <w:spacing w:lineRule="atLeast" w:line="10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200"/>
              <w:ind w:left="0" w:right="-11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Биология. 7 клас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.: «Просвеще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Сивоглазов, Н. Ю. Сарычев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А. Камен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иология. </w:t>
            </w:r>
            <w:r>
              <w:rPr>
                <w:rFonts w:cs="Times New Roman" w:ascii="Times New Roman" w:hAnsi="Times New Roman"/>
              </w:rPr>
              <w:t>Примерные рабочие программы.</w:t>
            </w:r>
            <w:r>
              <w:rPr>
                <w:rFonts w:cs="Times New Roman" w:ascii="Times New Roman" w:hAnsi="Times New Roman"/>
                <w:kern w:val="2"/>
              </w:rPr>
              <w:t xml:space="preserve"> Предметная линия учебников В.И.Сивоглазова. 5-9 классы. –М.: «Просвеще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В.И.Сивоглазов</w:t>
            </w:r>
          </w:p>
          <w:p>
            <w:pPr>
              <w:pStyle w:val="Normal"/>
              <w:spacing w:lineRule="atLeast" w:line="100" w:before="0" w:after="200"/>
              <w:ind w:left="0" w:right="-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Биология. 8 класс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.: «Просвеще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Сивоглазов, А. А. Камен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 Ю. Сарыче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иология. </w:t>
            </w:r>
            <w:r>
              <w:rPr>
                <w:rFonts w:cs="Times New Roman" w:ascii="Times New Roman" w:hAnsi="Times New Roman"/>
              </w:rPr>
              <w:t>Примерные рабочие программы.</w:t>
            </w:r>
            <w:r>
              <w:rPr>
                <w:rFonts w:cs="Times New Roman" w:ascii="Times New Roman" w:hAnsi="Times New Roman"/>
                <w:kern w:val="2"/>
              </w:rPr>
              <w:t xml:space="preserve"> Предметная линия учебников В.И.Сивоглазова. 5-9 классы. –М.: «Просвеще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ind w:left="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В.И.Сивоглазов</w:t>
            </w:r>
          </w:p>
          <w:p>
            <w:pPr>
              <w:pStyle w:val="Normal"/>
              <w:spacing w:lineRule="atLeast" w:line="100" w:before="0" w:after="200"/>
              <w:ind w:left="0" w:right="-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12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Биология. 9 класс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.: «Просвеще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И. Сивоглазов, А. А. Камен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.К.Касперская, О.С.Габриеля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Черепанова Л.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физике для 7-9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567"/>
        <w:gridCol w:w="708"/>
        <w:gridCol w:w="4110"/>
        <w:gridCol w:w="1983"/>
        <w:gridCol w:w="774"/>
        <w:gridCol w:w="79"/>
        <w:gridCol w:w="2405"/>
        <w:gridCol w:w="1717"/>
        <w:gridCol w:w="1117"/>
        <w:gridCol w:w="5"/>
        <w:gridCol w:w="33"/>
        <w:gridCol w:w="1004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. 7 -9 классы: рабочая программа к линии УМК А.В.Перышкина, Е.М.Гутник: учебно- методическое пособие / Н.В.Филонович, Е.М.Гутник. – М.: Дроф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.В. Филонович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Е.М. Гутни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. 7 класс. Учебник для общеобразовательных учреждений. 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М: ООО Дро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ёрышкин А.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. 7 -9 классы: рабочая программа к линии УМК А.В.Перышкина, Е.М.Гутник: учебно- методическое пособие / Н.В.Филонович, Е.М.Гутник. – М.: Дроф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.В. Филонович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Е.М. Гутни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. 8 класс. Учебник для общеобразовательных учреждений. 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М: ООО Дро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ёрышкин А.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. 7 -9 классы: рабочая программа к линии УМК А.В.Перышкина, Е.М.Гутник: учебно- методическое пособие / Н.В.Филонович, Е.М.Гутник. – М.: Дроф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.В. Филонович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Е.М. Гутни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. 9 класс. Учебник для общеобразовательных учреждений. 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М: ООО Дро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ёрышкин А.В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утник Е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Черепанова Л.Н.</w:t>
      </w:r>
    </w:p>
    <w:p>
      <w:pPr>
        <w:pStyle w:val="Normal"/>
        <w:spacing w:lineRule="atLeast" w:line="100" w:before="0" w:after="0"/>
        <w:ind w:left="0" w:right="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изобразительному искусству для 5-8 классов</w:t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08"/>
        <w:gridCol w:w="708"/>
        <w:gridCol w:w="3969"/>
        <w:gridCol w:w="1842"/>
        <w:gridCol w:w="710"/>
        <w:gridCol w:w="62"/>
        <w:gridCol w:w="2486"/>
        <w:gridCol w:w="1096"/>
        <w:gridCol w:w="1488"/>
        <w:gridCol w:w="3"/>
        <w:gridCol w:w="33"/>
        <w:gridCol w:w="1254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беспеченнос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орник, вид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uppressAutoHyphens w:val="true"/>
              <w:spacing w:lineRule="atLeast" w:line="100" w:before="10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рабочая программа основного общего образования. Изобразительное искусство. (для 5-7 классов образовательных организаций)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Декоративно-прикладное искусство в жизни человек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 М.: «Просвещен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 Б.М. Неменского</w:t>
            </w:r>
          </w:p>
          <w:p>
            <w:pPr>
              <w:pStyle w:val="17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Рабочие программы. Предметная линия учебников под ред. Б.М. Неменского.  5-8 классы: учеб. пособие для</w:t>
            </w:r>
            <w:r>
              <w:rPr>
                <w:sz w:val="20"/>
                <w:szCs w:val="20"/>
              </w:rPr>
              <w:t xml:space="preserve"> общеобразоват.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й. М.: «Пр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 Немен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Горяева,</w:t>
            </w:r>
          </w:p>
          <w:p>
            <w:pPr>
              <w:pStyle w:val="Normal"/>
              <w:spacing w:before="0" w:after="200"/>
              <w:ind w:left="0" w:right="-99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итерски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Изобразительное искусство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зайн и архитектура в жизни человек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 7 класс. - М.: «Просвещен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6" w:right="-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ских А.С, Гуров Г.Е. / Под ред. Неменского Б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Рабочие программы. Предметная линия учебников под ред. Б.М. Неменского.  5-8 классы: учеб. пособие для</w:t>
            </w:r>
            <w:r>
              <w:rPr>
                <w:sz w:val="20"/>
                <w:szCs w:val="20"/>
              </w:rPr>
              <w:t xml:space="preserve"> общеобразоват.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й. М.: «Пр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 Немен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Неменска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Горяева,</w:t>
            </w:r>
          </w:p>
          <w:p>
            <w:pPr>
              <w:pStyle w:val="Normal"/>
              <w:spacing w:before="0" w:after="200"/>
              <w:ind w:left="0" w:right="-99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итерски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зобразительное искусство в театре, кино, на телевидении.  8 класс. - М.: «Просвещени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6" w:right="-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ских А.С / Под ред. Неменского Б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Кривошеева Е.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музыке  для 5-8 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67"/>
        <w:gridCol w:w="567"/>
        <w:gridCol w:w="3531"/>
        <w:gridCol w:w="2563"/>
        <w:gridCol w:w="1055"/>
        <w:gridCol w:w="76"/>
        <w:gridCol w:w="2553"/>
        <w:gridCol w:w="1441"/>
        <w:gridCol w:w="1251"/>
        <w:gridCol w:w="2"/>
        <w:gridCol w:w="941"/>
        <w:gridCol w:w="9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.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sz w:val="20"/>
                <w:szCs w:val="20"/>
              </w:rPr>
            </w:pPr>
            <w:r>
              <w:rPr/>
              <w:t>Примерная рабочая программа основного общего образования. Музыка. (для 5-8 классов образовательных организаций). 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/>
            </w:pPr>
            <w:r>
              <w:rPr/>
              <w:t>Музыка.  5 класс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еб. для  общеобразоват. организаций. – М.: «Просвещение»</w:t>
            </w:r>
          </w:p>
          <w:p>
            <w:pPr>
              <w:pStyle w:val="17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/>
            </w:pPr>
            <w:r>
              <w:rPr/>
              <w:t xml:space="preserve">Сергеева Г.П., </w:t>
            </w:r>
          </w:p>
          <w:p>
            <w:pPr>
              <w:pStyle w:val="17"/>
              <w:spacing w:before="0" w:after="0"/>
              <w:ind w:left="0" w:right="-108" w:hanging="0"/>
              <w:rPr/>
            </w:pPr>
            <w:r>
              <w:rPr/>
              <w:t>Критская Е.Д.</w:t>
            </w:r>
          </w:p>
          <w:p>
            <w:pPr>
              <w:pStyle w:val="17"/>
              <w:spacing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зыка. 5-8 классы. Искусство. 8-9 классы. Сборник рабочих программ. Предметная линия учебников Г.П. Сергеевой, Е.Д. Критской.  – М.: «Просвещение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right="-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Д. Критск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Музыка. 7 класс. Учеб. для  общеобразоват. организаций. – М.: «Просвеще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/>
            </w:pPr>
            <w:r>
              <w:rPr/>
              <w:t xml:space="preserve">Сергеева Г.П., </w:t>
            </w:r>
          </w:p>
          <w:p>
            <w:pPr>
              <w:pStyle w:val="17"/>
              <w:spacing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Критская Е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зыка. 5-8 классы. Искусство. 8-9 классы. Сборник рабочих программ. Предметная линия учебников Г.П. Сергеевой, Е.Д. Критской.  – М.: «Просвещение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right="-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Д. Критск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Музыка. 8 класс. Учеб. для  общеобразоват. организаций. – М.: «Просвеще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ind w:left="0" w:right="-108" w:hanging="0"/>
              <w:rPr/>
            </w:pPr>
            <w:r>
              <w:rPr/>
              <w:t xml:space="preserve">Сергеева Г.П., </w:t>
            </w:r>
          </w:p>
          <w:p>
            <w:pPr>
              <w:pStyle w:val="17"/>
              <w:spacing w:before="0" w:after="0"/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Критская Е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Кривошеева Е.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физической культуре  для 5-9 классов</w:t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07"/>
        <w:gridCol w:w="708"/>
        <w:gridCol w:w="3670"/>
        <w:gridCol w:w="2235"/>
        <w:gridCol w:w="706"/>
        <w:gridCol w:w="2"/>
        <w:gridCol w:w="2300"/>
        <w:gridCol w:w="1788"/>
        <w:gridCol w:w="757"/>
        <w:gridCol w:w="575"/>
        <w:gridCol w:w="33"/>
        <w:gridCol w:w="473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рная рабочая программа основного общего образования. Физическая культура. (для 5-9 классов образовательных организаций). 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ind w:left="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Физическая культура: 5-7 класс. М.: «Просвещ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Я.Виленский, И.М.Туревский, Т.Ю.Торочко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Физическая культура. Рабочие программы. Предметная линия учебников М.Я. Виленского, В.И.Ляха 5-9 классы. - М.: «Просвещ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ind w:left="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Физическая культура: 5-7 класс. М.: «Просвещ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Я.Виленский, И.М.Туревский, Т.Ю.Торочко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Физическая культура. Рабочие программы. Предметная линия учебников М.Я. Виленского, В.И.Ляха 5-9 классы. - М.: «Просвещ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ind w:left="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Физическая культура: 8-9 класс. М.: «Просвещ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Физическая культура. Рабочие программы. Предметная линия учебников М.Я. Виленского, В.И.Ляха 5-9 классы. - М.: «Просвещ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100" w:after="0"/>
              <w:ind w:left="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>Физическая культура: 8-9 класс. М.: «Просвещени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И.Л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Панченко Ю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основам безопасности жизнедеятельности  для 8-9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3"/>
        <w:gridCol w:w="708"/>
        <w:gridCol w:w="3543"/>
        <w:gridCol w:w="1983"/>
        <w:gridCol w:w="774"/>
        <w:gridCol w:w="77"/>
        <w:gridCol w:w="1982"/>
        <w:gridCol w:w="1823"/>
        <w:gridCol w:w="1187"/>
        <w:gridCol w:w="3"/>
        <w:gridCol w:w="33"/>
        <w:gridCol w:w="95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безопасности жизнедеятельности: 5-9 классы: рабочая программ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«Просвещ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Д.В.Смирнов, А.Б.Таран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8-9 классы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«Просвещен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, Таранин А.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безопасности жизнедеятельности: 5-9 классы: рабочая программ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«Просвещ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Д.В.Смирнов, А.Б.Таран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8-9 классы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«Просвещен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, Таранин А.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Панченко Ю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технологии  для 5-8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6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49"/>
        <w:gridCol w:w="849"/>
        <w:gridCol w:w="3209"/>
        <w:gridCol w:w="2318"/>
        <w:gridCol w:w="813"/>
        <w:gridCol w:w="3"/>
        <w:gridCol w:w="1592"/>
        <w:gridCol w:w="1912"/>
        <w:gridCol w:w="1311"/>
        <w:gridCol w:w="3"/>
        <w:gridCol w:w="33"/>
        <w:gridCol w:w="8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имерная рабочая программа основного общего образования. Технология. (для 5-9 классов образовательных организаций). 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о решением Федерального учебно-методического объединения по общему образованию протокол №3/21 от 27.09.2021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хнология 5 класс.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М. Казакевич,</w:t>
            </w:r>
          </w:p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В. Пичугина,</w:t>
            </w:r>
          </w:p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Ю. Семёнова  и др./под.ред. </w:t>
            </w:r>
          </w:p>
          <w:p>
            <w:pPr>
              <w:pStyle w:val="17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</w:rPr>
              <w:t xml:space="preserve">В.М. Казакевича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5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/>
            </w:pPr>
            <w:r>
              <w:rPr/>
              <w:t>Технология. Примерные рабочие программы. Предметная линия учебников В.М.Казакевича и др. 5-9 классы. – М.: Просвещ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закевич В.М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Г.В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.Ю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хнология 7 класс.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М. Казакевич,</w:t>
            </w:r>
          </w:p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В. Пичугина,</w:t>
            </w:r>
          </w:p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Ю. Семёнова  и др./под ред. </w:t>
            </w:r>
          </w:p>
          <w:p>
            <w:pPr>
              <w:pStyle w:val="17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</w:rPr>
              <w:t xml:space="preserve">В.М. Казакевич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5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/>
            </w:pPr>
            <w:r>
              <w:rPr/>
              <w:t>Технология. Примерные рабочие программы. Предметная линия учебников В.М.Казакевича и др. 5-9 классы. – М.: Просвещ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закевич В.М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Г.В.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.Ю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.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М. Казакевич,</w:t>
            </w:r>
          </w:p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В. Пичугина,</w:t>
            </w:r>
          </w:p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Ю. Семёнова  и др./под ред. </w:t>
            </w:r>
          </w:p>
          <w:p>
            <w:pPr>
              <w:pStyle w:val="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.М. Казакевич </w:t>
            </w:r>
          </w:p>
          <w:p>
            <w:pPr>
              <w:pStyle w:val="17"/>
              <w:spacing w:before="10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Панченко Ю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химии  для 8-9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4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49"/>
        <w:gridCol w:w="849"/>
        <w:gridCol w:w="3650"/>
        <w:gridCol w:w="2126"/>
        <w:gridCol w:w="808"/>
        <w:gridCol w:w="43"/>
        <w:gridCol w:w="1308"/>
        <w:gridCol w:w="1818"/>
        <w:gridCol w:w="1299"/>
        <w:gridCol w:w="3"/>
        <w:gridCol w:w="33"/>
        <w:gridCol w:w="84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choolBookSanPi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Химия. Примерные рабочие программы. Предметная линия учебников О.Г.Габриеляна, И.Г. Остроумова, С.А.Сладкова. 8-9 классы. – М.: 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С.Габриелян С.А.Слад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. - М.: «Просвеще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С.Габриеля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Г.Остроум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А.Слад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choolBookSanPi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SanPin" w:cs="Times New Roman" w:ascii="Times New Roman" w:hAnsi="Times New Roman"/>
                <w:sz w:val="24"/>
                <w:szCs w:val="24"/>
              </w:rPr>
              <w:t>Химия. Примерные рабочие программы. Предметная линия учебников О.Г.Габриеляна, И.Г. Остроумова, С.А.Сладкова. 8-9 классы. – М.: «Просвещ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С.Габриелян С.А.Слад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. - М.: «Просвеще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С.Габриеля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Г.Остроум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А.Слад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Черепанова Л.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 немецкому языку  для 7-9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3"/>
        <w:gridCol w:w="708"/>
        <w:gridCol w:w="3720"/>
        <w:gridCol w:w="1887"/>
        <w:gridCol w:w="788"/>
        <w:gridCol w:w="169"/>
        <w:gridCol w:w="1781"/>
        <w:gridCol w:w="1519"/>
        <w:gridCol w:w="1041"/>
        <w:gridCol w:w="469"/>
        <w:gridCol w:w="33"/>
        <w:gridCol w:w="70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торой иностранный язык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color w:val="000000"/>
              </w:rPr>
            </w:pPr>
            <w:r>
              <w:rPr/>
              <w:t>Немецкий язык. Второй иностранный язык. Сборник примерных рабочих программ. Предметные линии «Горизонты» 5-11 классы. М.: Просвещ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верин М.М.,</w:t>
            </w:r>
          </w:p>
          <w:p>
            <w:pPr>
              <w:pStyle w:val="17"/>
              <w:spacing w:lineRule="atLeast" w:line="100" w:before="100" w:after="0"/>
              <w:rPr/>
            </w:pPr>
            <w:r>
              <w:rPr/>
              <w:t>Гуцалюк Е.Ю.,</w:t>
            </w:r>
          </w:p>
          <w:p>
            <w:pPr>
              <w:pStyle w:val="17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ченко Е.Р., Лытаева М.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емецкий язык. Второй иностранный язык. 7 класс.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верин М.М.,</w:t>
            </w:r>
          </w:p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Джин Ф.,</w:t>
            </w:r>
          </w:p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рман 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торой иностранный язык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color w:val="000000"/>
              </w:rPr>
            </w:pPr>
            <w:r>
              <w:rPr/>
              <w:t>Немецкий язык. Второй иностранный язык. Сборник примерных рабочих программ. Предметные линии «Горизонты» 5-11 классы. М.: Просвещ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верин М.М.,</w:t>
            </w:r>
          </w:p>
          <w:p>
            <w:pPr>
              <w:pStyle w:val="17"/>
              <w:spacing w:lineRule="atLeast" w:line="100" w:before="100" w:after="0"/>
              <w:rPr/>
            </w:pPr>
            <w:r>
              <w:rPr/>
              <w:t>Гуцалюк Е.Ю.,</w:t>
            </w:r>
          </w:p>
          <w:p>
            <w:pPr>
              <w:pStyle w:val="17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ченко Е.Р., Лытаева М.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емецкий язык. Второй иностранный язык. 8 класс.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верин М.М.,</w:t>
            </w:r>
          </w:p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Джин Ф.,</w:t>
            </w:r>
          </w:p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рман 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торой иностранный язык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color w:val="000000"/>
              </w:rPr>
            </w:pPr>
            <w:r>
              <w:rPr/>
              <w:t>Немецкий язык. Второй иностранный язык. Сборник примерных рабочих программ. Предметные линии «Горизонты» 5-11 классы. М.: Просвещ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верин М.М.,</w:t>
            </w:r>
          </w:p>
          <w:p>
            <w:pPr>
              <w:pStyle w:val="17"/>
              <w:spacing w:lineRule="atLeast" w:line="100" w:before="100" w:after="0"/>
              <w:rPr/>
            </w:pPr>
            <w:r>
              <w:rPr/>
              <w:t>Гуцалюк Е.Ю.,</w:t>
            </w:r>
          </w:p>
          <w:p>
            <w:pPr>
              <w:pStyle w:val="17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ченко Е.Р., Лытаева М.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емецкий язык. Второй иностранный язык. 9 класс.</w:t>
            </w:r>
          </w:p>
          <w:p>
            <w:pPr>
              <w:pStyle w:val="Normal"/>
              <w:spacing w:lineRule="atLeast" w:line="100" w:before="0" w:after="0"/>
              <w:ind w:left="0" w:right="-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Аверин М.М.,</w:t>
            </w:r>
          </w:p>
          <w:p>
            <w:pPr>
              <w:pStyle w:val="17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Джин Ф.,</w:t>
            </w:r>
          </w:p>
          <w:p>
            <w:pPr>
              <w:pStyle w:val="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рман Л., Збранкова 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Осокина А.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«Основная общеобразовательная Знаменск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сновам духовно- нравственной культуры народов Ро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для 5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88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3"/>
        <w:gridCol w:w="708"/>
        <w:gridCol w:w="3543"/>
        <w:gridCol w:w="1701"/>
        <w:gridCol w:w="1056"/>
        <w:gridCol w:w="77"/>
        <w:gridCol w:w="2126"/>
        <w:gridCol w:w="1736"/>
        <w:gridCol w:w="1131"/>
        <w:gridCol w:w="2"/>
        <w:gridCol w:w="33"/>
        <w:gridCol w:w="12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еспеченност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, вид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основного общего образования. Основы духовно-нравственной культуры народов России. (для 5-6 классов образовательных организаций)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решением Федерального учебно-методического объединения по общему образованию протокол №3/21 от 27.09.202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: основы религиозных культур народов России: учебник для 5 класса общеобразовательных организаций.  М.: «Русское слово - учебник», (ФГОС. Инновационная школ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Сахаров,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чегаров,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М. Мухаметш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МБУ ДПО "СОИРО"  __________________________ Кривошеева Е.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11">
    <w:name w:val="Просмотренная гиперссылка1"/>
    <w:basedOn w:val="1"/>
    <w:qFormat/>
    <w:rPr>
      <w:color w:val="800080"/>
      <w:u w:val="single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Подзаголовок Знак"/>
    <w:basedOn w:val="1"/>
    <w:qFormat/>
    <w:rPr>
      <w:rFonts w:ascii="Cambria" w:hAnsi="Cambria" w:cs="font297"/>
      <w:i/>
      <w:iCs/>
      <w:color w:val="4F81BD"/>
      <w:spacing w:val="15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Название Знак"/>
    <w:basedOn w:val="1"/>
    <w:qFormat/>
    <w:rPr>
      <w:rFonts w:ascii="Cambria" w:hAnsi="Cambria" w:cs="font297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mall1">
    <w:name w:val="small1"/>
    <w:basedOn w:val="1"/>
    <w:qFormat/>
    <w:rPr/>
  </w:style>
  <w:style w:type="character" w:styleId="Producttitle">
    <w:name w:val="product-title"/>
    <w:basedOn w:val="1"/>
    <w:qFormat/>
    <w:rPr/>
  </w:style>
  <w:style w:type="character" w:styleId="Highlight">
    <w:name w:val="highlight"/>
    <w:basedOn w:val="1"/>
    <w:qFormat/>
    <w:rPr/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0"/>
      <w:lang w:eastAsia="ar-SA"/>
    </w:rPr>
  </w:style>
  <w:style w:type="character" w:styleId="13">
    <w:name w:val="Подзаголовок Знак1"/>
    <w:basedOn w:val="DefaultParagraphFont"/>
    <w:qFormat/>
    <w:rPr>
      <w:rFonts w:ascii="Cambria" w:hAnsi="Cambria" w:eastAsia="SimSun" w:cs="font297"/>
      <w:i/>
      <w:iCs/>
      <w:color w:val="4F81BD"/>
      <w:spacing w:val="15"/>
      <w:sz w:val="24"/>
      <w:szCs w:val="24"/>
      <w:lang w:eastAsia="ar-SA"/>
    </w:rPr>
  </w:style>
  <w:style w:type="character" w:styleId="14">
    <w:name w:val="Название Знак1"/>
    <w:basedOn w:val="DefaultParagraphFont"/>
    <w:qFormat/>
    <w:rPr>
      <w:rFonts w:ascii="Cambria" w:hAnsi="Cambria" w:eastAsia="SimSun" w:cs="font297"/>
      <w:b/>
      <w:bCs/>
      <w:color w:val="17365D"/>
      <w:spacing w:val="5"/>
      <w:kern w:val="2"/>
      <w:sz w:val="52"/>
      <w:szCs w:val="52"/>
      <w:lang w:eastAsia="ar-SA"/>
    </w:rPr>
  </w:style>
  <w:style w:type="character" w:styleId="15">
    <w:name w:val="Верхний колонтитул Знак1"/>
    <w:basedOn w:val="DefaultParagraphFont"/>
    <w:qFormat/>
    <w:rPr>
      <w:rFonts w:ascii="Calibri" w:hAnsi="Calibri" w:eastAsia="SimSun" w:cs="font297"/>
      <w:lang w:eastAsia="ar-SA"/>
    </w:rPr>
  </w:style>
  <w:style w:type="character" w:styleId="16">
    <w:name w:val="Нижний колонтитул Знак1"/>
    <w:basedOn w:val="DefaultParagraphFont"/>
    <w:qFormat/>
    <w:rPr>
      <w:rFonts w:ascii="Calibri" w:hAnsi="Calibri" w:eastAsia="SimSun" w:cs="font297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uppressAutoHyphens w:val="true"/>
      <w:spacing w:lineRule="atLeast" w:line="100" w:before="0" w:after="300"/>
      <w:ind w:left="0" w:right="0" w:hanging="0"/>
      <w:jc w:val="left"/>
    </w:pPr>
    <w:rPr>
      <w:rFonts w:ascii="Cambria" w:hAnsi="Cambria" w:eastAsia="SimSun" w:cs="font297"/>
      <w:b/>
      <w:bCs/>
      <w:color w:val="17365D"/>
      <w:spacing w:val="5"/>
      <w:kern w:val="2"/>
      <w:sz w:val="52"/>
      <w:szCs w:val="52"/>
      <w:lang w:eastAsia="ar-SA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8"/>
      <w:szCs w:val="20"/>
      <w:lang w:eastAsia="ar-SA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ind w:left="0" w:right="0" w:hanging="0"/>
    </w:pPr>
    <w:rPr>
      <w:rFonts w:eastAsia="Andale Sans UI;Arial Unicode MS" w:cs="Tahoma"/>
      <w:color w:val="00000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Andale Sans UI;Arial Unicode MS" w:cs="Tahoma"/>
      <w:kern w:val="2"/>
      <w:sz w:val="28"/>
      <w:szCs w:val="28"/>
      <w:lang w:eastAsia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ascii="Calibri" w:hAnsi="Calibri" w:eastAsia="SimSun" w:cs="Mangal"/>
      <w:i/>
      <w:iCs/>
      <w:sz w:val="24"/>
      <w:szCs w:val="24"/>
      <w:lang w:eastAsia="ar-SA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Calibri" w:hAnsi="Calibri" w:eastAsia="SimSun" w:cs="Mangal"/>
      <w:lang w:eastAsia="ar-SA"/>
    </w:rPr>
  </w:style>
  <w:style w:type="paragraph" w:styleId="17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left"/>
    </w:pPr>
    <w:rPr>
      <w:rFonts w:ascii="Cambria" w:hAnsi="Cambria" w:eastAsia="SimSun" w:cs="font297"/>
      <w:i/>
      <w:iCs/>
      <w:color w:val="4F81BD"/>
      <w:spacing w:val="15"/>
      <w:sz w:val="24"/>
      <w:szCs w:val="24"/>
      <w:lang w:eastAsia="ar-SA"/>
    </w:rPr>
  </w:style>
  <w:style w:type="paragraph" w:styleId="18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bidi w:val="0"/>
      <w:spacing w:lineRule="auto" w:line="254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ar-SA" w:bidi="ar-SA"/>
    </w:rPr>
  </w:style>
  <w:style w:type="paragraph" w:styleId="19">
    <w:name w:val="Название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eastAsia="ar-SA"/>
    </w:rPr>
  </w:style>
  <w:style w:type="paragraph" w:styleId="110">
    <w:name w:val="Указатель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eastAsia="ar-SA"/>
    </w:rPr>
  </w:style>
  <w:style w:type="paragraph" w:styleId="111">
    <w:name w:val="Цитата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2992" w:right="2981" w:hanging="0"/>
      <w:jc w:val="both"/>
    </w:pPr>
    <w:rPr>
      <w:rFonts w:ascii="Arial" w:hAnsi="Arial" w:eastAsia="Andale Sans UI;Arial Unicode MS" w:cs="Times New Roman"/>
      <w:kern w:val="2"/>
      <w:sz w:val="18"/>
      <w:szCs w:val="20"/>
      <w:lang w:eastAsia="ar-SA"/>
    </w:rPr>
  </w:style>
  <w:style w:type="paragraph" w:styleId="Style23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Calibri" w:hAnsi="Calibri" w:eastAsia="SimSun" w:cs="font297"/>
      <w:lang w:eastAsia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Calibri" w:hAnsi="Calibri" w:eastAsia="SimSun" w:cs="font297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8"/>
      <w:szCs w:val="28"/>
      <w:lang w:eastAsia="ar-SA"/>
    </w:rPr>
  </w:style>
  <w:style w:type="paragraph" w:styleId="113">
    <w:name w:val="Схема документ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ahoma" w:hAnsi="Tahoma" w:eastAsia="SimSun" w:cs="Tahoma"/>
      <w:sz w:val="16"/>
      <w:szCs w:val="16"/>
      <w:lang w:eastAsia="ar-SA"/>
    </w:rPr>
  </w:style>
  <w:style w:type="paragraph" w:styleId="P5">
    <w:name w:val="p5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100272.html" TargetMode="External"/><Relationship Id="rId3" Type="http://schemas.openxmlformats.org/officeDocument/2006/relationships/hyperlink" Target="http://my-shop.ru/shop/books/1100272.html" TargetMode="External"/><Relationship Id="rId4" Type="http://schemas.openxmlformats.org/officeDocument/2006/relationships/hyperlink" Target="http://my-shop.ru/shop/books/1100272.html" TargetMode="External"/><Relationship Id="rId5" Type="http://schemas.openxmlformats.org/officeDocument/2006/relationships/hyperlink" Target="http://www.labirint.ru/books/145838/" TargetMode="External"/><Relationship Id="rId6" Type="http://schemas.openxmlformats.org/officeDocument/2006/relationships/hyperlink" Target="http://www.labirint.ru/books/145838/" TargetMode="External"/><Relationship Id="rId7" Type="http://schemas.openxmlformats.org/officeDocument/2006/relationships/hyperlink" Target="http://www.labirint.ru/books/14583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2:00Z</dcterms:created>
  <dc:creator>Глебова</dc:creator>
  <dc:description/>
  <dc:language>en-US</dc:language>
  <cp:lastModifiedBy>Глебова</cp:lastModifiedBy>
  <cp:lastPrinted>2022-09-03T09:20:00Z</cp:lastPrinted>
  <dcterms:modified xsi:type="dcterms:W3CDTF">2022-08-24T09:2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